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9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>____________</w:t>
        <w:tab/>
        <w:tab/>
        <w:tab/>
        <w:tab/>
      </w:r>
      <w:r>
        <w:rPr/>
        <w:tab/>
        <w:tab/>
        <w:tab/>
        <w:tab/>
        <w:tab/>
        <w:tab/>
        <w:t xml:space="preserve">№ </w:t>
      </w:r>
      <w:r>
        <w:rPr>
          <w:color w:val="000000"/>
        </w:rPr>
        <w:t>_____</w:t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Отр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Отрадненского сельского поселения Тихорецкого района и проживающим в сельском населенном пун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едоставления компенсационных выплат по оплате жилья, отопления и освещения отдельным категориям граждан, работающим                                  в муниципальных учреждениях культуры Отрадненского сельского поселения Тихорецкого района и проживающим в сельских населенных пунктах, руководствуясь постановлением главы администрации Краснодарского края от 4 февраля 2005 года № 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/>
        <w:t>1) порядок и условия предоставления компенсационных выплат по оплате жилья, отопления и освещения отдельным категориям граждан, работающим в муниципальных учреждениях культуры Отрадненского сельского поселения Тихорецкого района и проживающим в сельских населенных пунктах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bookmarkStart w:id="2" w:name="sub_1112"/>
      <w:bookmarkEnd w:id="2"/>
      <w:r>
        <w:rPr/>
        <w:t>2) перечень специалистов села муниципальных учреждений культуры Отрадненского сельского поселения Тихорецкого района, имеющих право на получение компенсационных выплат по оплате жилья, отопления и освещения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bookmarkStart w:id="3" w:name="sub_1112"/>
      <w:bookmarkStart w:id="4" w:name="sub_1113"/>
      <w:bookmarkEnd w:id="3"/>
      <w:bookmarkEnd w:id="4"/>
      <w:r>
        <w:rPr/>
        <w:t>3) норму площади жилья, применяемую для предоставления специалистам села компенсационных выплат по оплате жилья, отопления из расчета 12 квадратных метров общей площади жилья на одного человека;</w:t>
      </w:r>
    </w:p>
    <w:p>
      <w:pPr>
        <w:pStyle w:val="Normal"/>
        <w:autoSpaceDE w:val="false"/>
        <w:ind w:firstLine="720"/>
        <w:jc w:val="both"/>
        <w:rPr/>
      </w:pPr>
      <w:bookmarkStart w:id="5" w:name="sub_1113"/>
      <w:bookmarkStart w:id="6" w:name="sub_1114"/>
      <w:bookmarkEnd w:id="5"/>
      <w:bookmarkEnd w:id="6"/>
      <w:r>
        <w:rPr/>
        <w:t>4) норму расхода электроэнергии, применяемую для предоставления специалистам села компенсационных выплат по оплате освещения, из расчета 15 кВт-часов в месяц на одного человека;</w:t>
      </w:r>
    </w:p>
    <w:p>
      <w:pPr>
        <w:pStyle w:val="Normal"/>
        <w:autoSpaceDE w:val="false"/>
        <w:ind w:firstLine="720"/>
        <w:jc w:val="both"/>
        <w:rPr/>
      </w:pPr>
      <w:bookmarkStart w:id="7" w:name="sub_1114"/>
      <w:bookmarkStart w:id="8" w:name="sub_1115"/>
      <w:bookmarkEnd w:id="7"/>
      <w:bookmarkEnd w:id="8"/>
      <w:r>
        <w:rPr/>
        <w:t>5) нормативы потребления услуг по теплоснабжению, применяемые при предоставлении специалистам села компенсационных выплат по оплате отопления (</w:t>
      </w:r>
      <w:hyperlink w:anchor="sub_3000">
        <w:r>
          <w:rPr>
            <w:rStyle w:val="InternetLink"/>
          </w:rPr>
          <w:t>приложение 3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bookmarkStart w:id="9" w:name="sub_1115"/>
      <w:bookmarkEnd w:id="9"/>
      <w:r>
        <w:rPr/>
        <w:t>2. Признать утратившими силу: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Отрадненского сельского поселения Тихорецкого района от 24 июня 2019 года № 25 «О предоставлении компенсационных выплат  на возмещение расходов по оплате жилья, отопления и освещения отдельным категориям граждан, работающим в муниципальных учреждениях культуры Отрадненского сельского поселения Тихорецкого района».</w:t>
      </w:r>
    </w:p>
    <w:p>
      <w:pPr>
        <w:pStyle w:val="Normal"/>
        <w:ind w:firstLine="708"/>
        <w:jc w:val="both"/>
        <w:rPr/>
      </w:pPr>
      <w:r>
        <w:rPr/>
        <w:t>3. 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 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>5. 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 xml:space="preserve">                    Г.Г. Ден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Отраднен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_ № 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 условия предоставления компенсационных выплат по оплате жилья, отопления и освещения отдельным категориям граждан, работающим                             в муниципальных учреждениях культуры Отрадненского сельского поселения Тихорецкого района и проживающим в сельском населенном пунк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и условия 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Отрадненского сельского поселения Тихорецкого района и проживающим в сельских населенных пунктах (далее – Порядок) разработан на основании Закона Краснодарского края от 3 ноября 2000 года № 325-КЗ «О культуре», постановления главы администрации Краснодарского края от 4 февраля             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ind w:firstLine="709"/>
        <w:jc w:val="both"/>
        <w:rPr/>
      </w:pPr>
      <w:r>
        <w:rPr/>
        <w:t>2. Специалистам села муниципальных учреждений культуры Отрадненского сельского поселения Тихорецкого района, работающим                               и постоянно проживающим в сельских населенных пунктах (далее – специалисты села), предоставляются компенсационные выплаты по оплате жилья, отопления и освещения по нормам и нормативам, установленным постановлением администрации Отрадненского сельского поселения Тихорецкого района «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Отрадненского сельского поселения Тихорецкого района и проживающим в сельском населенном пункте» (далее – постановление).</w:t>
      </w:r>
    </w:p>
    <w:p>
      <w:pPr>
        <w:pStyle w:val="Normal"/>
        <w:ind w:firstLine="709"/>
        <w:jc w:val="both"/>
        <w:rPr/>
      </w:pPr>
      <w:r>
        <w:rPr/>
        <w:t>3. Компенсационные выплаты по оплате жилья, отопления и освещения предоставляются также зарегистрированным по месту жительства совместно со специалистами села членам их семей.</w:t>
      </w:r>
    </w:p>
    <w:p>
      <w:pPr>
        <w:pStyle w:val="Normal"/>
        <w:ind w:firstLine="709"/>
        <w:jc w:val="both"/>
        <w:rPr/>
      </w:pPr>
      <w:r>
        <w:rPr/>
        <w:t>Для целей настоящего Порядка к членам семьи специалиста села относятся дети, не достигшие восемнадцатилетнего возраста, дети в возрасте                                от восемнадцати до двадцати трех лет, обучающиеся в образовательных учреждениях по очной форме обучения.</w:t>
      </w:r>
    </w:p>
    <w:p>
      <w:pPr>
        <w:pStyle w:val="Normal"/>
        <w:ind w:firstLine="709"/>
        <w:jc w:val="both"/>
        <w:rPr/>
      </w:pPr>
      <w:r>
        <w:rPr/>
        <w:t>Состав семьи определяется по состоянию на начало месяца, в котором заявителе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4. Компенсационные выплаты, указанные в пункте 2 настоящего Порядка, сохраняются за неработающими в муниципальных учреждениях культуры Отрадненского сельского поселения Тихорецкого района специалистами села, которым назначена страховая пенсия по старости (инвалидности), если общий стаж работы на должностях, установленных приложением 2 к постановлению, составляет не менее 10 лет, и они постоянно проживают в сельских населенных пунктах или поселках городского типа.</w:t>
      </w:r>
    </w:p>
    <w:p>
      <w:pPr>
        <w:pStyle w:val="Normal"/>
        <w:ind w:firstLine="709"/>
        <w:jc w:val="both"/>
        <w:rPr/>
      </w:pPr>
      <w:r>
        <w:rPr/>
        <w:t>Компенсационные выплаты предоставляются за счет средств бюджета Отрадненского сельского поселения Тихорецкого района, предусмотренных                                   на содержание муниципального учреждения культуры Отрадненского сельского поселения Тихорецкого района, в котором работает или работал до выхода на пенсию специалист села.</w:t>
      </w:r>
    </w:p>
    <w:p>
      <w:pPr>
        <w:pStyle w:val="Normal"/>
        <w:ind w:firstLine="709"/>
        <w:jc w:val="both"/>
        <w:rPr/>
      </w:pPr>
      <w:r>
        <w:rPr/>
        <w:t>5. Компенсационные выплаты предоставляются в виде оплаты жилья, отопления и освещения специалистам села, проживающим в жилом помещении по договору социального найма, специалистам села, проживающим                                  в собственном жилом помещении, в доме (квартире) супруга (супруги), близких родственников (родителей, детей).</w:t>
      </w:r>
    </w:p>
    <w:p>
      <w:pPr>
        <w:pStyle w:val="Normal"/>
        <w:ind w:firstLine="709"/>
        <w:jc w:val="both"/>
        <w:rPr/>
      </w:pPr>
      <w:r>
        <w:rPr/>
        <w:t>6. Компенсационные выплаты предоставляю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работа в муниципальном учреждении культуры Отрадненского сельского поселения Тихорецкого района является основным местом работы специалиста села;</w:t>
      </w:r>
    </w:p>
    <w:p>
      <w:pPr>
        <w:pStyle w:val="Normal"/>
        <w:ind w:firstLine="709"/>
        <w:jc w:val="both"/>
        <w:rPr/>
      </w:pPr>
      <w:r>
        <w:rPr/>
        <w:t>муниципальное учреждение культуры Отрадненского сельского поселения Тихорецкого района или его структурное подразделение расположено в сельском населенном пункте.</w:t>
      </w:r>
    </w:p>
    <w:p>
      <w:pPr>
        <w:pStyle w:val="Normal"/>
        <w:ind w:firstLine="709"/>
        <w:jc w:val="both"/>
        <w:rPr/>
      </w:pPr>
      <w:r>
        <w:rPr/>
        <w:t>7. Для предоставления компенсационных выплат специалист села представляет в муниципальное учреждение культуры Отрадненского сельского поселения Тихорецк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компенсационных выплат с указанием сведений о зарегистрированных с ним членах семьи: фамилии, имени, отчества, степени родства, даты рождения с указанием расчетного счета специалиста села, открытого им в кредитной организации для перечисления компенсационных выплат;</w:t>
      </w:r>
    </w:p>
    <w:p>
      <w:pPr>
        <w:pStyle w:val="Normal"/>
        <w:ind w:firstLine="709"/>
        <w:jc w:val="both"/>
        <w:rPr/>
      </w:pPr>
      <w:r>
        <w:rPr/>
        <w:t>письменные согласия специалиста села и членов его семьи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справку о назначении страховой пенсии по старости (инвалидности) (для специалистов села, указанных в пункте 4 настоящего Порядка);</w:t>
      </w:r>
    </w:p>
    <w:p>
      <w:pPr>
        <w:pStyle w:val="Normal"/>
        <w:ind w:firstLine="709"/>
        <w:jc w:val="both"/>
        <w:rPr/>
      </w:pPr>
      <w:r>
        <w:rPr/>
        <w:t>копии паспортов специалиста села и членов его семьи или иных документов, удостоверяющих личность (представляются при первичном обращении);</w:t>
      </w:r>
    </w:p>
    <w:p>
      <w:pPr>
        <w:pStyle w:val="Normal"/>
        <w:ind w:firstLine="709"/>
        <w:jc w:val="both"/>
        <w:rPr/>
      </w:pPr>
      <w:r>
        <w:rPr/>
        <w:t>копию свидетельства о рождении ребенка (предоставляется при первичном обращении за получением компенсационных выплат);</w:t>
      </w:r>
    </w:p>
    <w:p>
      <w:pPr>
        <w:pStyle w:val="Normal"/>
        <w:ind w:firstLine="709"/>
        <w:jc w:val="both"/>
        <w:rPr/>
      </w:pPr>
      <w:r>
        <w:rPr/>
        <w:t>копии документов о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справку образовательного учреждения, подтверждающую обучение ребенка по очной форме обучения (предоставляется на детей в возрасте                           от восемнадцати до двадцати трех лет);</w:t>
      </w:r>
    </w:p>
    <w:p>
      <w:pPr>
        <w:pStyle w:val="Normal"/>
        <w:ind w:firstLine="709"/>
        <w:jc w:val="both"/>
        <w:rPr/>
      </w:pPr>
      <w:r>
        <w:rPr/>
        <w:t>копию договора социального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ind w:firstLine="709"/>
        <w:jc w:val="both"/>
        <w:rPr/>
      </w:pPr>
      <w:r>
        <w:rPr/>
        <w:t>копии документов, подтверждающих размер фактических расходов по оплате жилья, отопления и освещения.</w:t>
      </w:r>
    </w:p>
    <w:p>
      <w:pPr>
        <w:pStyle w:val="Normal"/>
        <w:ind w:firstLine="709"/>
        <w:jc w:val="both"/>
        <w:rPr/>
      </w:pPr>
      <w:r>
        <w:rPr/>
        <w:t>С копиями документов одновременно представляются подлинники, если копии не завер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В случае изменения состава семьи, площади жилого помещения, места жительства специалист села в течение 10 дней со дня возникновения указанных обстоятельств обязан уведомить муниципальное учреждение культуры Отрадненского сельского поселения Тихорецкого района и предоставить подтверждающие документы.</w:t>
      </w:r>
    </w:p>
    <w:p>
      <w:pPr>
        <w:pStyle w:val="Normal"/>
        <w:ind w:firstLine="709"/>
        <w:jc w:val="both"/>
        <w:rPr/>
      </w:pPr>
      <w:r>
        <w:rPr/>
        <w:t>Специалист села несет ответственность за достоверность представленных сведений и документов в соответствии с законодательством Россий Федерации. В случае непредставления одного из документов, указанных в настоящем пункте, или несоответствия документов законодательству компенсационные выплаты специалисту села не предоставляются до устранения обстоятельств, препятствующих выплате компенсации.</w:t>
      </w:r>
    </w:p>
    <w:p>
      <w:pPr>
        <w:pStyle w:val="Normal"/>
        <w:ind w:firstLine="709"/>
        <w:jc w:val="both"/>
        <w:rPr/>
      </w:pPr>
      <w:r>
        <w:rPr/>
        <w:t>8. Компенсационные выплаты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ind w:firstLine="709"/>
        <w:jc w:val="both"/>
        <w:rPr/>
      </w:pPr>
      <w:r>
        <w:rPr/>
        <w:t>Предоставление компенсационных выплат специалистам села осуществляется в денежной форме муниципальным учреждением культуры Отрадненского сельского поселения Тихорецкого района по месту работы путем их перечисления на расчетный счет специалиста села, открытый в кредитной организации.</w:t>
      </w:r>
    </w:p>
    <w:p>
      <w:pPr>
        <w:pStyle w:val="Normal"/>
        <w:ind w:firstLine="709"/>
        <w:jc w:val="both"/>
        <w:rPr/>
      </w:pPr>
      <w:r>
        <w:rPr/>
        <w:t>Размер возмещения расходов по оплате жилья с отоплением                                  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9. Предоставление компенсационных выплат специалистам села осуществляется до 10 числа месяца, следующего за месяцем, в котором ими представлены документы для предоставления компенсационных выплат, по нормам и норматив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0. В случае проживания специалиста села в жилом помещении по договору социального найма, предоставление компенсационных выплат по оплате жилья производится в пределах нормы, установленной подпунктом 3 пункта 1 настоящего постановления, но не более 25 рублей за 1 квадратный метр.</w:t>
      </w:r>
    </w:p>
    <w:p>
      <w:pPr>
        <w:pStyle w:val="Normal"/>
        <w:ind w:firstLine="709"/>
        <w:jc w:val="both"/>
        <w:rPr/>
      </w:pPr>
      <w:r>
        <w:rPr/>
        <w:t>Общая площадь жилья, превышающая установленную подпунктом 3 пункта 1 настоящего постановления, оплачивается на общих основаниях.</w:t>
      </w:r>
    </w:p>
    <w:p>
      <w:pPr>
        <w:pStyle w:val="Normal"/>
        <w:ind w:firstLine="709"/>
        <w:jc w:val="both"/>
        <w:rPr/>
      </w:pPr>
      <w:r>
        <w:rPr/>
        <w:t>11. В случае, если специалист села работает в двух и более муниципальных учреждениях культуры Отрадненского сельского поселения Тихорецкого района, компенсационные выплаты по оплате жилья, отопления                      и освещения в соответствии с настоящим постановлением предоставляются                     по основному месту работы.</w:t>
      </w:r>
    </w:p>
    <w:p>
      <w:pPr>
        <w:pStyle w:val="Normal"/>
        <w:ind w:firstLine="709"/>
        <w:jc w:val="both"/>
        <w:rPr/>
      </w:pPr>
      <w:r>
        <w:rPr/>
        <w:t>12. В случае, если два или более члена семьи специалиста села работают                        в муниципальных учреждениях культуры Отрадненского сельского поселения Тихорецкого района, компенсационные выплаты по оплате жилья, отопления                     и освещения предоставляются одному из них.</w:t>
      </w:r>
    </w:p>
    <w:p>
      <w:pPr>
        <w:pStyle w:val="Normal"/>
        <w:ind w:firstLine="709"/>
        <w:jc w:val="both"/>
        <w:rPr/>
      </w:pPr>
      <w:r>
        <w:rPr/>
        <w:t>13. 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                           по выбору.</w:t>
      </w:r>
    </w:p>
    <w:p>
      <w:pPr>
        <w:pStyle w:val="Normal"/>
        <w:ind w:firstLine="709"/>
        <w:jc w:val="both"/>
        <w:rPr/>
      </w:pPr>
      <w:r>
        <w:rPr/>
        <w:t xml:space="preserve">В случае, если член семьи специалиста села пользуется аналогичными компенсационными выплатами по иным правовым основаниям, он исключается из числа лиц, имеющих право на предоставление компенсационных выплат. </w:t>
      </w:r>
    </w:p>
    <w:p>
      <w:pPr>
        <w:pStyle w:val="Normal"/>
        <w:ind w:firstLine="709"/>
        <w:jc w:val="both"/>
        <w:rPr/>
      </w:pPr>
      <w:r>
        <w:rPr/>
        <w:t>14. При изменении специалистами села, указанными в пункте 4 настоящего Порядка, места жительства предоставление компенсационных выплат осуществляется исходя из цен, действующих на территории, на которой расположено муниципальное учреждение культуры Отрадненского сельского поселения Тихорецкого района, и по нормативам и тариф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5. Спорные вопросы, возникающие при предоставлении специалистам села компенсационных выплат по оплате жилья, отопления и освещения, разрешаются комиссией, создаваемой распоряжением администрации Отрадненского сельского поселения Тихорецкого района</w:t>
      </w:r>
      <w:r>
        <w:rPr>
          <w:color w:val="FF0000"/>
        </w:rPr>
        <w:t>,</w:t>
      </w:r>
      <w:r>
        <w:rPr/>
        <w:t xml:space="preserve">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Отраднен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 Л.В. Калош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289"/>
        <w:rPr/>
      </w:pPr>
      <w:r>
        <w:rPr/>
        <w:t>Приложение 2</w:t>
      </w:r>
    </w:p>
    <w:p>
      <w:pPr>
        <w:pStyle w:val="Normal"/>
        <w:ind w:left="4956" w:firstLine="289"/>
        <w:rPr/>
      </w:pPr>
      <w:r>
        <w:rPr/>
        <w:t>УТВЕРЖДЕН</w:t>
      </w:r>
    </w:p>
    <w:p>
      <w:pPr>
        <w:pStyle w:val="Normal"/>
        <w:ind w:left="4956" w:firstLine="289"/>
        <w:rPr/>
      </w:pPr>
      <w:r>
        <w:rPr/>
        <w:t>постановлением администрации</w:t>
      </w:r>
    </w:p>
    <w:p>
      <w:pPr>
        <w:pStyle w:val="Normal"/>
        <w:ind w:left="4956" w:firstLine="289"/>
        <w:rPr/>
      </w:pPr>
      <w:r>
        <w:rPr/>
        <w:t>Отрадненского сельского поселения</w:t>
      </w:r>
    </w:p>
    <w:p>
      <w:pPr>
        <w:pStyle w:val="Normal"/>
        <w:ind w:left="4821" w:firstLine="289"/>
        <w:rPr/>
      </w:pPr>
      <w:r>
        <w:rPr/>
        <w:t xml:space="preserve">  </w:t>
      </w:r>
      <w:r>
        <w:rPr/>
        <w:t>Тихорецкого района</w:t>
      </w:r>
    </w:p>
    <w:p>
      <w:pPr>
        <w:pStyle w:val="Normal"/>
        <w:ind w:left="4821" w:firstLine="289"/>
        <w:rPr/>
      </w:pPr>
      <w:r>
        <w:rPr/>
        <w:t xml:space="preserve">  </w:t>
      </w:r>
      <w:r>
        <w:rPr/>
        <w:t>от _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истов села муниципальных учреждений культуры</w:t>
      </w:r>
    </w:p>
    <w:p>
      <w:pPr>
        <w:pStyle w:val="Normal"/>
        <w:jc w:val="center"/>
        <w:rPr/>
      </w:pPr>
      <w:r>
        <w:rPr/>
        <w:t xml:space="preserve">Отрадненского сельского поселения Тихорецкого района, имеющих право </w:t>
      </w:r>
    </w:p>
    <w:p>
      <w:pPr>
        <w:pStyle w:val="Normal"/>
        <w:jc w:val="center"/>
        <w:rPr/>
      </w:pPr>
      <w:r>
        <w:rPr/>
        <w:t xml:space="preserve">на получение компенсационных выплат по оплате жилья, </w:t>
      </w:r>
    </w:p>
    <w:p>
      <w:pPr>
        <w:pStyle w:val="Normal"/>
        <w:jc w:val="center"/>
        <w:rPr/>
      </w:pPr>
      <w:r>
        <w:rPr/>
        <w:t>отопления и освещ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убные работники –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;</w:t>
      </w:r>
    </w:p>
    <w:p>
      <w:pPr>
        <w:pStyle w:val="Normal"/>
        <w:ind w:firstLine="708"/>
        <w:jc w:val="both"/>
        <w:rPr/>
      </w:pPr>
      <w:r>
        <w:rPr/>
        <w:t>библиотечные работники –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Отраднен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Л.В. Калош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Отраднен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__ № 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потребления услуг по теплоснабжению,</w:t>
      </w:r>
    </w:p>
    <w:p>
      <w:pPr>
        <w:pStyle w:val="Normal"/>
        <w:jc w:val="center"/>
        <w:rPr/>
      </w:pPr>
      <w:r>
        <w:rPr/>
        <w:t xml:space="preserve">применяемые при предоставлении специалистам села </w:t>
      </w:r>
    </w:p>
    <w:p>
      <w:pPr>
        <w:pStyle w:val="Normal"/>
        <w:jc w:val="center"/>
        <w:rPr/>
      </w:pPr>
      <w:r>
        <w:rPr/>
        <w:t>компенсационных выплат по оплате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оносителя для нужд отопления (единица измер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потребления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человека в месяц </w:t>
            </w:r>
          </w:p>
          <w:p>
            <w:pPr>
              <w:pStyle w:val="Normal"/>
              <w:jc w:val="center"/>
              <w:rPr/>
            </w:pPr>
            <w:r>
              <w:rPr/>
              <w:t>(отопительный период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 (Гк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 (то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 (куб.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углеводородный газ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 топочный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(куб. 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(1,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Ведущий специалист администрации</w:t>
      </w:r>
    </w:p>
    <w:p>
      <w:pPr>
        <w:pStyle w:val="Normal"/>
        <w:ind w:left="-142" w:hanging="0"/>
        <w:rPr/>
      </w:pPr>
      <w:r>
        <w:rPr/>
        <w:t xml:space="preserve">Отрадненского сельского поселения </w:t>
      </w:r>
    </w:p>
    <w:p>
      <w:pPr>
        <w:pStyle w:val="Normal"/>
        <w:ind w:left="-142" w:hanging="0"/>
        <w:rPr/>
      </w:pPr>
      <w:r>
        <w:rPr/>
        <w:t>Тихорецкого района                                                                              Л.В. Кало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9:00Z</dcterms:created>
  <dc:creator>user</dc:creator>
  <dc:description/>
  <cp:keywords/>
  <dc:language>en-US</dc:language>
  <cp:lastModifiedBy>User</cp:lastModifiedBy>
  <cp:lastPrinted>2022-12-06T15:16:00Z</cp:lastPrinted>
  <dcterms:modified xsi:type="dcterms:W3CDTF">2022-12-06T12:17:00Z</dcterms:modified>
  <cp:revision>11</cp:revision>
  <dc:subject/>
  <dc:title/>
</cp:coreProperties>
</file>