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6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т ________________                                                                           </w:t>
        <w:tab/>
        <w:t>№ 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Отрадна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51" w:right="851" w:hanging="0"/>
        <w:jc w:val="center"/>
        <w:outlineLvl w:val="1"/>
        <w:rPr/>
      </w:pPr>
      <w:r>
        <w:rPr>
          <w:b/>
          <w:lang w:eastAsia="ru-RU"/>
        </w:rPr>
        <w:t>Об утверждении форм проверочных листов,</w:t>
      </w:r>
    </w:p>
    <w:p>
      <w:pPr>
        <w:pStyle w:val="Normal"/>
        <w:numPr>
          <w:ilvl w:val="0"/>
          <w:numId w:val="0"/>
        </w:numPr>
        <w:autoSpaceDE w:val="false"/>
        <w:ind w:left="851" w:right="851" w:hanging="0"/>
        <w:jc w:val="center"/>
        <w:outlineLvl w:val="1"/>
        <w:rPr>
          <w:lang w:eastAsia="ru-RU"/>
        </w:rPr>
      </w:pPr>
      <w:r>
        <w:rPr>
          <w:b/>
          <w:lang w:eastAsia="ru-RU"/>
        </w:rPr>
        <w:t>применяемых  при  осуществлении муниципального контроля в дорожном хозяйстве в границах Отрадненского сельского поселения Тихорецкого района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соответствии с Федеральным законом от 31 июля 2020 года № 248-ФЗ               «О государственном контроле (надзоре) и муниципальном контроле                              в Российской Федерации»,</w:t>
      </w:r>
      <w:r>
        <w:rPr>
          <w:rFonts w:eastAsia="Calibri"/>
          <w:lang w:eastAsia="en-US"/>
        </w:rPr>
        <w:t xml:space="preserve"> постановлением правительства Российской Федерации от 27 октября 2021 года № 1844 «Об утверждении требований                      к разработке, содержанию применению, актуализации форм проверочных листов, а также случаев обязательного применения проверочных листов», Законами Краснодарского края </w:t>
      </w:r>
      <w:r>
        <w:rPr>
          <w:lang w:eastAsia="ru-RU"/>
        </w:rPr>
        <w:t>от 7 июня 2001 года № 369-КЗ «Об автомобильных  дорогах, расположенных на территории Краснодарского края»</w:t>
      </w:r>
      <w:r>
        <w:rPr>
          <w:rFonts w:eastAsia="Calibri"/>
          <w:lang w:eastAsia="en-US"/>
        </w:rPr>
        <w:t xml:space="preserve">, от 21 декабря 2018 года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от 11 ноября 2019 года    № 4141-КЗ «О регулировании отдельных отношений в сфере организации дорожного движения на территории Краснодарского края», решением Совета Отрадненского  сельского поселения Тихорецкого района  от 22 февраля 2022 года № 90 «Об утверждении Положения о муниципальном контроле в дорожном хозяйстве </w:t>
      </w:r>
      <w:r>
        <w:rPr/>
        <w:t>в границах населенного пункта Отрадненского сельского поселения Тихорецкого района</w:t>
      </w:r>
      <w:r>
        <w:rPr>
          <w:rFonts w:eastAsia="Calibri"/>
          <w:lang w:eastAsia="en-US"/>
        </w:rPr>
        <w:t>», п о с т а н о в л я ю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 Утвердить:</w:t>
      </w:r>
    </w:p>
    <w:p>
      <w:pPr>
        <w:pStyle w:val="Normal"/>
        <w:autoSpaceDE w:val="false"/>
        <w:ind w:firstLine="709"/>
        <w:jc w:val="both"/>
        <w:rPr>
          <w:highlight w:val="yellow"/>
          <w:lang w:eastAsia="ru-RU"/>
        </w:rPr>
      </w:pPr>
      <w:r>
        <w:rPr>
          <w:lang w:eastAsia="ru-RU"/>
        </w:rPr>
        <w:t xml:space="preserve">1) форму проверочного листа, применяемого при осуществлении муниципального контроля в дорожном хозяйстве в границах </w:t>
      </w:r>
      <w:r>
        <w:rPr/>
        <w:t>населенного пункта Отрадненского  сельского поселения Тихорецкого района</w:t>
      </w:r>
      <w:r>
        <w:rPr>
          <w:lang w:eastAsia="ru-RU"/>
        </w:rPr>
        <w:t xml:space="preserve"> в отношении деятельности, действий (бездействия) контролируемых лиц по осуществлению </w:t>
      </w:r>
      <w:r>
        <w:rPr/>
        <w:t>работ по капитальному ремонту, ремонту и содержанию автомобильных дорог общего пользования местного значения</w:t>
      </w:r>
      <w:r>
        <w:rPr>
          <w:lang w:eastAsia="ru-RU"/>
        </w:rPr>
        <w:t xml:space="preserve">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2) форму проверочного листа, применяемого при осуществлении муниципального контроля </w:t>
      </w:r>
      <w:r>
        <w:rPr/>
        <w:t>в дорожном хозяйстве в границах населенных пунктов Отрадненского сельского поселения Тихорецкого района в отношении деятельности, действий (бездействия) контролируемых лиц по использованию полос отвода и (или) придорожных полос автомобильных дорог общего пользования местного значения</w:t>
      </w:r>
      <w:r>
        <w:rPr>
          <w:lang w:eastAsia="ru-RU"/>
        </w:rPr>
        <w:t xml:space="preserve"> (приложение 2)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2. </w:t>
      </w:r>
      <w:r>
        <w:rPr>
          <w:lang w:eastAsia="ru-RU"/>
        </w:rPr>
        <w:t>Ведущему специалисту администрации Отрадненского сельского поселения Тихорецкого района Гагулиной О.Н.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Г.Г. Денис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Утверждена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Отрадненского сельского поселения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Тихорецк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верочного листа, применяемого при осуществлении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контроля в дорожном хозяйстве в границах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селенного пункта Отрадненского сельского поселения Тихорецкого района в отношении деятельности, действий (бездействия) контролируемых лиц по осуществлению работ по капитальному ремонту, ремонту и содержанию автомобильных дорог общего пользования местного знач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1800860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есто для воспроиз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bCs/>
                                    </w:rPr>
                                    <w:t>-к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99.15pt;mso-wrap-distance-left:9pt;mso-wrap-distance-right:9pt;mso-wrap-distance-top:0pt;mso-wrap-distance-bottom:0pt;margin-top:0.05pt;mso-position-vertical-relative:text;margin-left:340.2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есто для воспроизве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bCs/>
                              </w:rPr>
                              <w:t>-к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верочный лист,</w:t>
      </w:r>
    </w:p>
    <w:p>
      <w:pPr>
        <w:pStyle w:val="Normal"/>
        <w:jc w:val="center"/>
        <w:rPr>
          <w:bCs/>
        </w:rPr>
      </w:pPr>
      <w:r>
        <w:rPr>
          <w:bCs/>
        </w:rPr>
        <w:t>применяемый при осуществлении муниципального контроля в дорожном хозяйстве в границах населенного пункта Отрадненского сельского поселения Тихорецкого района в отношении деятельности, действий (бездействия) контролируемых лиц по осуществлению работ по капитальному ремонту, ремонту и содержанию автомобильных дорог общего пользования местного знач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менование контрольного органа: администрация Отрадненского сельского поселения Тихорецкого района (далее-администрация).</w:t>
      </w:r>
    </w:p>
    <w:p>
      <w:pPr>
        <w:pStyle w:val="Normal"/>
        <w:jc w:val="both"/>
        <w:rPr>
          <w:bCs/>
        </w:rPr>
      </w:pPr>
      <w:r>
        <w:rPr>
          <w:bCs/>
        </w:rPr>
        <w:t>Реквизиты нормативного правового акта об утверждении формы проверочного листа: постановление администрации Отрадненского сельского поселения Тихорецкого района от________________№ ______ «Об утверждении форм проверочных листов, применяемых при осуществлении муниципального контроля в дорожном хозяйстве в границах населенного пункта Отрадненского сельского поселения Тихорецкого района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писок контрольных вопросов, содержащих обязательные требов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6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8"/>
        <w:gridCol w:w="3402"/>
        <w:gridCol w:w="3119"/>
        <w:gridCol w:w="567"/>
        <w:gridCol w:w="425"/>
        <w:gridCol w:w="567"/>
        <w:gridCol w:w="931"/>
      </w:tblGrid>
      <w:tr>
        <w:trPr>
          <w:trHeight w:val="990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ы, отражающие обязательные требовани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ы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671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именимо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 ли на покрытии проезжей части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п. «а» п. 13.2 технического регламента Таможенного союза «Безопасность автомобильных дорог» 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 ТС 014/2011 (далее – Технический регламент 014/201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ся ли водоотвод с проезжей части в состоянии, исключающем застой воды на покрытии и обочинах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а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ся ли уровень проезжей части при отсутствии бордюра выше обочины и разделительной полосы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г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ся ли уровень прилегающей кромки проезжей части, не отделенной от проезжей части бордюром, не выше 4 см над обочиной и разделительной полосой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г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 ли на обочине деформации, повреждения, указанные в пункте 13.2 подпункта «а» статьи 3 Технического регламента 014/2011 для дорожных покрытий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д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осуществляется ли установка отсутствующих и замена поврежденных дорожных знаков в  сроки, установлено «ГОСТ Р 50597-2017 Национальный стандарт Российской Федерации Требования к эксплуатационному состоянию, допустимому по условиям обеспечения безопасности дорожного движения. Методы контроля» 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алее – ГОСТ Р 50597-2017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а» п. 13.5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има ли дорожная разметка в любых условиях эксплуатации, за исключением случаев, когда поверхность автомобильной дороги загрязнена или покрыта снежно-ледяными отложениями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ы ли соответствующие дорожные знаки в случае если разметка, определяющая режимы движения, трудно различима или не может быть своевременно восстановлена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а ли дорожная разметка в случае, если ее износ или разрушение не позволяют однозначно воспринимать заложенную информацию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ится ли восстановление дорожной разметки при наступлении условий, обеспечивающих возможность применения разметочных материалов и изделий в соответствии с установленными условиями их примен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ы ли дорожные светофоры таким образом, чтобы они легко воспринимались участниками дорожного движения в различных погодных и световых условиях, не были закрыты какими-либо препятствиями, обеспечивали удобство обслуживания и уменьшали вероятность их поврежд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а ли минимальная видимость сигналов дорожных светофоров, включая символы,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уемые на рассеивателях сигнало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а ли минимальная видимость сигналов дорожных светофоров, включая символы, используемые на рассеивателях сигнало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менты дорожного светофора и его крепления без повреждений, влияющих на видимость сигнало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замена вышедшего из строя источника света дорожного светофора, а также ликвидация повреждений электромонтажной схемы в корпусе дорожного светофора или электрического кабеля после его обнаружения дорожно-эксплуатационной службой и документального оформления, в сроки, установленные ГОСТ Р 50597-2017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 ли установлены (устроены) и использованы лишь в периоды действия ограничивающих факторов технические средства организации дорожного движения, применение которых вызвано причинами временного характера (дорожно-строительные работы, организация ограничения или прекращения движения транспорта в установленном порядке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лено ли на одной опоре не более двух знаков и одного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а дополнительной информации (таблички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ы ли чехлами временные дорожные знаки и дорожные светофоры, действие которых носит периодический характер, на время, когда их применение не требуетс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е» и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тированы ли временные дорожные знаки и дорожные светофоры после устранения причин, вызвавших необходимость применения временных технических средств при организации дорожного движ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ы ли поврежденные ограждения на автомобильных дорогах после их обнаружения дорожно-эксплуатационной службой и документального оформления в сроки, установленные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Т Р 50597-201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6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замена вышедшего из строя источника света искусственного освещения после его обнаружения дорожно-эксплуатационной службой и документального оформления сроки, установленные ГОСТ Р 50597-201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7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 ли в полосе отвода автомобильной дороги рекламная или иная информация, не имеющей непосредственного отношения к организации движен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 ли средства наружной рекламы на дорожном знаке, его опоре или на любом другом приспособлении, предназначенном для регулирования движен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а ли видимость средств регулирования дорожного движения  и не снижена ли их эффективность из-за средств наруж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ламы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 ли сходство средств наружной рекламы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ет впечатление нахождения на дороге транспортного средства, пешехода, животных или иного объекта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 ли освещение средств наружной рекламы в темное время суток на участках дорог, где дорожные знаки не имеют искусственного освещ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9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 ли на снежном накате колея глубиной более 30 мм и отдельных гребней возвышений, занижений и выбоин высотой или глубиной более 40 мм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9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яется ли ликвидация зимней скользкости и окончание снегоочистки для автомобильных дорог в зависимости от их значения, класса и категории, а также интенсивности и состава движения в сроки, установленные 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Т Р 50597-201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9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шли ли входной контроль дорожно-строительные материалы и изделия, поступившие для строительства, реконструкции, капитального ремонта и эксплуатации автомобильных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г, в установленном законодательством государств – членов Таможенного  союза порядке, путем проведения их испытаний на соответствие требованиям проектной документации и настоящего технического регламента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тверждены ли дорожно-строительные материалы, включенные в Перечень, приведенный в приложении 1 к Техническому регламенту 014/2011, соответствию в форме декларирования соответствия (схема 1д, 3д, 4д). Схема 1д и 3д - для серийно выпускаемой продукции, схема 4д - для партии продукци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изделия, включенные в Перечень, приведенный в приложении 2 к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ическому регламенту 014/2011, подлежат подтверждению соответствия в форме сертификации (схема 1с, 3с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3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ится ли сертификация изделий аккредитованным органом по сертификации (оценке (подтверждению) соответствия), включенным в Единый реестр органов по сертификации и испытательных лабораторий (центров) Таможенного союза?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3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декларирование соответствия дорожно-строительных материалов по схемам 1д, 3д, 4д на основании: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х доказательств (схема 1д);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казательств, полученных с участием аккредитованной испытательной лаборатории (центра), включенных в Единый реестр органов по сертификации и испытательных лабораторий (центров) Таможенного союза (схемы 3д, 4д);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7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 испытаний дорожно-строительных материалов и производственного контроля изготовителем (схемы 3д, 4д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а ли декларация о соответствии по единой форме, утвержденной решением Комиссии Таможенного союз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егистрирована ли декларация о соответствии в соответствии с порядком, утвержденным Комиссий Таможенного союз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вляется ли действующей декларация о соответствии (срок действия декларации – не более 5 лет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ранится ли у заявителя декларация о соответствии и доказательственные материалы в течение десяти лет с момента окончания срока действия декларации о соответстви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 ли сертификат соответствия по единой форме, утвержденной решением Комиссии Таможенного союз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3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ует ли срок действия сертификата соответствия для выпускаемых изделий серийного производств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4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ид контрольного мероприятия: ___________________________________</w:t>
      </w:r>
    </w:p>
    <w:p>
      <w:pPr>
        <w:pStyle w:val="Normal"/>
        <w:widowControl w:val="false"/>
        <w:suppressAutoHyphens w:val="false"/>
        <w:ind w:right="-143" w:hanging="0"/>
        <w:rPr>
          <w:lang w:eastAsia="ru-RU"/>
        </w:rPr>
      </w:pPr>
      <w:r>
        <w:rPr>
          <w:lang w:eastAsia="ru-RU"/>
        </w:rPr>
        <w:t>_____________________________________________________________________.</w:t>
      </w:r>
    </w:p>
    <w:p>
      <w:pPr>
        <w:pStyle w:val="Normal"/>
        <w:widowControl w:val="false"/>
        <w:suppressAutoHyphens w:val="false"/>
        <w:ind w:right="-143" w:firstLine="708"/>
        <w:rPr>
          <w:lang w:eastAsia="ru-RU"/>
        </w:rPr>
      </w:pPr>
      <w:r>
        <w:rPr>
          <w:lang w:eastAsia="ru-RU"/>
        </w:rPr>
        <w:t>Дата заполнения поверочного листа «_____» ________________20_____г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бъект муниципального контроля, в отношении которого проводится контрольное мероприятие 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lang w:eastAsia="ru-RU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Место (места) проведения контрольного мероприятия с заполнением проверочного листа: 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lang w:eastAsia="ru-RU"/>
        </w:rPr>
        <w:t>Реквизиты решения администрации Отрадненского сельского поселения Тихорецкого района о проведении контрольного мероприятия: 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Учетный номер контрольного мероприятия: 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Должность, фамилия и инициалы должностного лица управления, проводящего контрольные мероприятие и заполняющего проверочный лист: 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Ведущий специалист администрации</w:t>
      </w:r>
    </w:p>
    <w:p>
      <w:pPr>
        <w:pStyle w:val="Normal"/>
        <w:suppressAutoHyphens w:val="false"/>
        <w:rPr/>
      </w:pPr>
      <w:r>
        <w:rPr>
          <w:lang w:eastAsia="ru-RU"/>
        </w:rPr>
        <w:t>Отрадненского сельского посел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О.Н. Гагулина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Утверждена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Отрадненского сельского поселения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Тихорецк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верочного листа, применяемого при осуществлении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контроля в дорожном хозяйстве в границах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селенного пункта Отрадненского сельского поселения Тихорецкого района в отношении деятельности, действий (бездействия) контролируемых лиц по осуществлению работ по использованию полос отвода и (или) придорожных полос автомобильных дорог общего пользования местного знач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1800860" cy="1259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есто для воспроиз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bCs/>
                                    </w:rPr>
                                    <w:t>-к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99.15pt;mso-wrap-distance-left:9pt;mso-wrap-distance-right:9pt;mso-wrap-distance-top:0pt;mso-wrap-distance-bottom:0pt;margin-top:0.05pt;mso-position-vertical-relative:text;margin-left:340.2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есто для воспроизве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bCs/>
                              </w:rPr>
                              <w:t>-к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Проверочный лист,</w:t>
      </w:r>
    </w:p>
    <w:p>
      <w:pPr>
        <w:pStyle w:val="Normal"/>
        <w:jc w:val="center"/>
        <w:rPr>
          <w:bCs/>
        </w:rPr>
      </w:pPr>
      <w:r>
        <w:rPr>
          <w:bCs/>
        </w:rPr>
        <w:t>применяемый при осуществлении муниципального контроля в дорожном хозяйстве в границах населенного пункта Отрадненского сельского поселения Тихорецкого района в отношении деятельности, действий (бездействия) контролируемых лиц по по использованию полос отвода и (или) придорожных полос автомобильных дорог общего пользования местного знач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менование контрольного органа: администрация Отрадненского сельского поселения Тихорецкого района (далее-администрация).</w:t>
      </w:r>
    </w:p>
    <w:p>
      <w:pPr>
        <w:pStyle w:val="Normal"/>
        <w:jc w:val="both"/>
        <w:rPr>
          <w:bCs/>
        </w:rPr>
      </w:pPr>
      <w:r>
        <w:rPr>
          <w:bCs/>
        </w:rPr>
        <w:t>Реквизиты нормативного правового акта об утверждении формы проверочного листа: постановление администрации Отрадненского сельского поселения Тихорецкого района от________________№ ______ «Об утверждении форм проверочных листов, применяемых при осуществлении муниципального контроля в дорожном хозяйстве в границах населенного пункта Отрадненского сельского поселения Тихорецкого района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писок контрольных вопросов, содержащих обязательные требов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536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8"/>
        <w:gridCol w:w="3544"/>
        <w:gridCol w:w="2977"/>
        <w:gridCol w:w="567"/>
        <w:gridCol w:w="425"/>
        <w:gridCol w:w="567"/>
        <w:gridCol w:w="850"/>
        <w:gridCol w:w="2771"/>
        <w:gridCol w:w="2977"/>
      </w:tblGrid>
      <w:tr>
        <w:trPr>
          <w:trHeight w:val="990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ы, отражающие обязательные требова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ы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 ли договор владельцами инженерных коммуникаций на прокладку, перенос или переустройство инженерных коммуникаций, их эксплуатацию в границах полосы отвода автомобильной дороги с владельцем автомобильной дороги, и разрешение на строительств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2 ст. 19 Федерального закона от 8 ноября 2007 года № 257-ФЗ «Об автомобильных дорогах               и о дорожной деятельности в Российской Федерации и о внесении изменений в отдельные законодательные акты Российской Федерации» (далее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Федеральный закон № 257-ФЗ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 ли владельцем автомобильных дорог в письменной форме планируемое размещение инженерных коммуникаций при проектировании прокладки, переноса или переустройства в границах полос отвода автомобильных дорог владельцами таких инженерных коммуникац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ч. 2.1 ст. 19 Федерального закона 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 ли согласие в письменной форме владельца автомобильной дороги и разрешение на строительство, прокладку, перенос или переустройство инженерных коммуникаций, их эксплуатация в границах придорожных поло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3 ст. 19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кращена ли владельцем инженерных коммуникаций, осуществляющего их прокладку, перенос, переустройство, их эксплуатация бе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7 ст. 19 Федерального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ного частями  2-3 статьи 19 Федерального закона № 257-ФЗ согласия, без разрешения на строительство (в случае, если для прокладки, переноса, переустройств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прокладка, перенос, переустройство инженерных коммуникаций, их эксплуатация, осуществлен ли снос незаконно возведенных сооружений, иных объектов и приведена ли автомобильная дорога в первоначальное состояние по требованию владельца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 ли разрешение на строительство и согласие в письменной форме на строительство, реконструкцию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, выданное владельцем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 1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ют ли твердое покрытие примыкающие к автомобильным дорогам общего пользования, автомобильные дороги, подъезды к автомобильным дорогам общего пользования, съезды с автомобильных дорог общего пользования, начиная с мест примыкания, на расстояние, размер которого должен быть не менее установленного техническими регламентами размер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 3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 ли согласие в письменной форме владельца автомобильных дорог регионального или межмуниципального значения на капитальный ремонт, ремонт пересечений и примыканий в отношении автомобильных дорог федерального или местного значения, а также согласован ли порядок осуществления работ по ремонту указанных пересечений и примыканий и объем таких работ с владельцем автомобильных дорог регионального или межмуниципального знач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4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яют ли лица, осуществляющие строительство, реконструкцию, капитальный ремонт и ремонт пересечений и примыканий, технические требования и условия, выданные владельцем автомобильной дороги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 5.1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кращено ли лицами, осуществляющими строительство, реконструкцию, капитальный ремонт, ремонт пересечений или примыканий без предусмотренного частями 1,4 или 5 статьи 20 Федерального закона согласия, без разрешения на строительство или с нарушением технических требований и условий, подлежащих обязательному исполнению, осуществлен ли снос незаконно возведенных сооружений, иных объектов и приведена ли автомобильная дорога в первоначальное состояние по требованию владельца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 8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ответствует ли размещение объектов дорожного сервиса в границах полосы отвода автомобильной доро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. 1 ст. 22 Федерального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ции по планировке территории и требованиями технических регламен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3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ь ли разрешение на строительство, выданное в порядке, установленным Градостроительным кодексом Российской Федерации и Федеральным законом               № 257-ФЗ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 4, 5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6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о ли примыкание автомобильной дороги к другой автомобильной дороге подъезды и съезды переходно-скоростными полосами и обустроены ли элементами обустройства автомобильной дороги в целях обеспечения безопасности дорожного дви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6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уществляются ли владельцем объекта дорожного сервиса капитальный ремонт, ремонт и содержание подъездов, съездов и примыканий, стоянок и мест остановки транспортных средств, переходно-скоростных полос в соответствии 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иказом Министерства транспорта РФ от 16 ноября 2012 г. № 402 «Об утверждении Классификации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10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 по капитальному ремонту, ремонту и содержанию автомобильных дорог» (далее - классификатор работ по капитальному ремонту, ремонту и содержанию автомобильных дорог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капитальный ремонт, ремонт и содержание подъездов, съездов и примыканий, стоянок и мест остановки транспортных средств, переходно-скоростных полос в соответствии с классификатором работ по капитальному ремонту, ремонту и содержанию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ч. 10 ст. 22 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 ли согласие в письменной форме владельца автомобильных дорог содержащее технические требования и условия, подлежащие обязательному исполнению лицами, осуществляющими выполнение работ по реконструкции, капитальному ремонту и ремонту примыканий объектов дорожного сервиса к автомобильным дорога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11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кращено ли строительство, реконструкция, капитальный ремонт объектов дорожного сервиса или реконструкция, капитальный ремонт и ремонт примыканий объектов дорожного сервиса к автомобильным дорогам, осуществлен ли снос незаконно возведенного сооружения, иных объектов и приведена ли автомобильная дорога в первоначальное состояние лицами, осуществляющие строительство, реконструкцию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12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дорожного сервиса или реконструкцию, капитальный ремонт и ремонт примыканий объектов дорожного сервиса к автомобильным дорогам без разрешения на строительство, без предусмотренного частью 11 статьи 22 Федерального закона № 257-ФЗ согласия или с нарушением технических требований и условий, подлежащих обязательному исполнению, по требованию владельца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 ли в границах полосы отвода автомобильной дороги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выполнение работ, не связанных со строительством, с реконструкцией, капитальным ремонтом, ремонтом и содержанием автомобильной дороги, 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кже с размещением объектов дорожного сервис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выпас животных, а также их прогон через автомобиль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3 ст. 25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ги вне специально установленных мест, согласованных с владельцами автомобильных дорог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яются ли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е им владельцем автомобильной дороги технические требования и услов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8 ст. 26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кращено ли осуществление строительства, реконструкции в границе придорожной полосы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, осуществлен ли снос незаконно возведенных объектов и сооружений и приведена ли автомобильная дорога в первоначальное состояние лицами, осуществлявш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ч. 8.1 ст. 26 Федерального закона 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49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, реконструкцию в границах придорожных полос автомобильной дороги объектов капитального строительства, объектов дорожного сервиса, установку рекламных конструкций, информационных щитов и указателей без разрешения на строительство, по требованию владельца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а ли с владельцем автомобильной дороги документация по планировке территории, предусматривающая размещение объекта капитального строительства в границах придорожной полосы автомобильной дороги, до её утверждения, в случае, если для размещения объекта капитального строительства требуется подготовка документации по планировке территор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8.2 ст. 26 Федерального закона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ид контрольного мероприятия: ___________________________________</w:t>
      </w:r>
    </w:p>
    <w:p>
      <w:pPr>
        <w:pStyle w:val="Normal"/>
        <w:widowControl w:val="false"/>
        <w:suppressAutoHyphens w:val="false"/>
        <w:ind w:right="-143" w:hanging="0"/>
        <w:rPr>
          <w:lang w:eastAsia="ru-RU"/>
        </w:rPr>
      </w:pPr>
      <w:r>
        <w:rPr>
          <w:lang w:eastAsia="ru-RU"/>
        </w:rPr>
        <w:t>_____________________________________________________________________.</w:t>
      </w:r>
    </w:p>
    <w:p>
      <w:pPr>
        <w:pStyle w:val="Normal"/>
        <w:widowControl w:val="false"/>
        <w:suppressAutoHyphens w:val="false"/>
        <w:ind w:right="-143" w:firstLine="708"/>
        <w:rPr>
          <w:lang w:eastAsia="ru-RU"/>
        </w:rPr>
      </w:pPr>
      <w:r>
        <w:rPr>
          <w:lang w:eastAsia="ru-RU"/>
        </w:rPr>
        <w:t>Дата заполнения поверочного листа «_____» ________________20_____г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бъект муниципального контроля, в отношении которого проводится контрольное мероприятие 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Место (места) проведения контрольного мероприятия с заполнением проверочного листа: 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lang w:eastAsia="ru-RU"/>
        </w:rPr>
        <w:t>Реквизиты решения администрации Отрадненского сельского поселения Тихорецкого района о проведении контрольного мероприятия: 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Учетный номер контрольного мероприятия: 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Должность, фамилия и инициалы должностного лица управления, проводящего контрольные мероприятие и заполняющего проверочный лист: 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Ведущий специалист администрации</w:t>
      </w:r>
    </w:p>
    <w:p>
      <w:pPr>
        <w:pStyle w:val="Normal"/>
        <w:suppressAutoHyphens w:val="false"/>
        <w:rPr/>
      </w:pPr>
      <w:r>
        <w:rPr>
          <w:lang w:eastAsia="ru-RU"/>
        </w:rPr>
        <w:t>Отрадненского сельского посел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О.Н. Гагулина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8:00Z</dcterms:created>
  <dc:creator>SECRET</dc:creator>
  <dc:description/>
  <cp:keywords/>
  <dc:language>en-US</dc:language>
  <cp:lastModifiedBy>User</cp:lastModifiedBy>
  <cp:lastPrinted>2022-11-01T15:46:00Z</cp:lastPrinted>
  <dcterms:modified xsi:type="dcterms:W3CDTF">2022-11-01T12:46:00Z</dcterms:modified>
  <cp:revision>5</cp:revision>
  <dc:subject/>
  <dc:title> </dc:title>
</cp:coreProperties>
</file>