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ge">
              <wp:posOffset>285115</wp:posOffset>
            </wp:positionV>
            <wp:extent cx="493395" cy="61214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ОТРАДНЕНСКОГО СЕЛЬСКОГО  ПОСЕЛЕНИЯ ТИХОРЕЦ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_____  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зменения существенных условий муниципального контракта в соответствии с частью 65.1 статьи 112 Федерального закона от 5 апреля 2013 года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4-ФЗ «О контрактной системе в сфере закупок товаров, работ, услуг для обеспечения государственных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х нужд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части 65.1 статьи 112 Федерального закона от                      5 апреля 2013 года № 44-ФЗ «О контрактной системе в сфере закупок товаров, работ, услуг для обеспечения государственных и муниципальных нужд»,                    в соответствии с подпунктом 2 пункта 3 постановления главы администрации (губернатора) Краснодарского края от 21 марта 2022 года № 98 «О реализации положений Федерального закона от 8 марта 2022 года № 46-ФЗ «О внесении изменений в отдельные законодательные акты Российской Федерации», на основании приказа департамента по регулированию контрактной системы Краснодарского края от 31 марта 2022 года № 25 «Об утверждении методических рекомендаций по подготовке предложений по изменению существенных условий контракта для включения в решения, предусмотренные частью 65.1 статьи 112 Федерального закона от 5 апреля 2013 года № 44-ФЗ                 «О контрактной системе в сфере закупок товаров, работ, услуг для обеспечения государственных и муниципальных нужд» п о с т а н о в л я ю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Утвердить Порядок изменения существенных условий муниципального контракта</w:t>
      </w:r>
      <w:r>
        <w:rPr/>
        <w:t xml:space="preserve"> </w:t>
      </w:r>
      <w:r>
        <w:rPr>
          <w:bCs/>
          <w:sz w:val="28"/>
          <w:szCs w:val="28"/>
        </w:rPr>
        <w:t>в соответствии с частью 65.1 статьи 112 Федерального закона                       от 5 апреля 2013 года № 44-ФЗ «О контрактной системе в сфере закупок товаров, работ, услуг для обеспечения государственных и муниципальных нужд»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2. Ведущему специалисту администрации Отрадненского сельского поселения Тихорецкого района (Гагулина О.Н.) </w:t>
      </w:r>
      <w:r>
        <w:rPr>
          <w:sz w:val="28"/>
          <w:szCs w:val="28"/>
          <w:lang w:eastAsia="ar-SA"/>
        </w:rPr>
        <w:t>обеспечить официальное обнародование настоящего постановления  и разместить  на официальном сайте администрации Отрадненского сельского поселения Тихорецкого района 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 Контроль за выполнением настоящего постановления  оставляю за собой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Глава Отрадненского сельского поселения 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ихорецкого района                                                                           Г.Г.Денисенко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10308" w:leader="none"/>
        </w:tabs>
        <w:autoSpaceDE w:val="false"/>
        <w:ind w:left="6521" w:hanging="851"/>
        <w:rPr>
          <w:color w:val="26282F"/>
          <w:sz w:val="28"/>
          <w:szCs w:val="28"/>
        </w:rPr>
      </w:pPr>
      <w:bookmarkStart w:id="0" w:name="_Hlk32837804"/>
      <w:bookmarkStart w:id="1" w:name="sub_2000"/>
      <w:bookmarkEnd w:id="0"/>
      <w:bookmarkEnd w:id="1"/>
      <w:r>
        <w:rPr>
          <w:color w:val="26282F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10308" w:leader="none"/>
        </w:tabs>
        <w:autoSpaceDE w:val="false"/>
        <w:ind w:left="6521" w:hanging="851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10308" w:leader="none"/>
        </w:tabs>
        <w:autoSpaceDE w:val="false"/>
        <w:ind w:left="6521" w:hanging="851"/>
        <w:rPr>
          <w:color w:val="26282F"/>
          <w:sz w:val="28"/>
          <w:szCs w:val="28"/>
        </w:rPr>
      </w:pPr>
      <w:bookmarkStart w:id="2" w:name="sub_2000"/>
      <w:bookmarkEnd w:id="2"/>
      <w:r>
        <w:rPr>
          <w:color w:val="26282F"/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670" w:hanging="0"/>
        <w:rPr/>
      </w:pPr>
      <w:r>
        <w:rPr>
          <w:sz w:val="28"/>
          <w:szCs w:val="28"/>
        </w:rPr>
        <w:t>постановлением администрации Отрадненского сельского поселения Тихорецкого района</w:t>
      </w:r>
      <w:r>
        <w:rPr>
          <w:b/>
          <w:color w:val="26282F"/>
          <w:sz w:val="28"/>
          <w:szCs w:val="28"/>
        </w:rPr>
        <w:br/>
      </w:r>
      <w:r>
        <w:rPr>
          <w:color w:val="26282F"/>
          <w:sz w:val="28"/>
          <w:szCs w:val="28"/>
        </w:rPr>
        <w:t>от __________ г. № ______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10308" w:leader="none"/>
        </w:tabs>
        <w:autoSpaceDE w:val="false"/>
        <w:ind w:hanging="851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bookmarkStart w:id="3" w:name="sub_2001"/>
      <w:bookmarkEnd w:id="3"/>
      <w:r>
        <w:rPr>
          <w:bCs/>
          <w:sz w:val="28"/>
          <w:szCs w:val="28"/>
        </w:rPr>
        <w:t xml:space="preserve">изменения существенных условий муниципального контракта в соответствии с частью 65.1 статьи 112 Федерального закон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5 апреля 2013 года № 44-ФЗ «О контрактной системе в сфере закупок товаров, работ, услуг для обеспечения государственных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муниципальных нужд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2001"/>
      <w:bookmarkStart w:id="5" w:name="sub_2001"/>
      <w:bookmarkEnd w:id="5"/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 Настоящий Порядок изменения существенных условий муниципального контракта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8"/>
          <w:szCs w:val="28"/>
        </w:rPr>
        <w:t>в соответствии с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Порядок), определяет процедуру принятия администрацией  Отрадненского сельского поселения Тихорецкого района  (далее – администрация) решения об изменении существенных условий муниципального контракта, заключенного в 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                         № 44-ФЗ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 На основании части 65.1 статьи 112 Федерального закона № 44-ФЗ решение об изменении существенных условий муниципального контракта, заключенного до 1 января 2023 года, принимается если в ходе его исполнения возникли независящие от сторон муниципального контракта обстоятельства, влекущие невозможность его исполнения. Такое решение принимается при соблюдении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ложений частей 1.3 - 1.6 статьи 95 Федерального закона № 44-ФЗ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3. Подготовка предложений об изменении существенных условий муниципального контракта осуществляется муниципальным заказчиком Отрадненского сельского поселения Тихорецкого района на основании обращения поставщика (подрядчика, исполнителя) (далее – обращение), которое содержит обоснование не зависящих от воли сторон обстоятельств, влекущих невозможность исполнения муниципального контракта, а также условия муниципального контракта, предлагаемые к изменению. К обращению прилагаются документы, подтверждающие указанные обстоятель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 Решение об изменении существенных условий муниципального контракта, заключенного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ринимается администрацией в форме постановления администрации Отрадненского сельского поселения Тихорецкого района (далее – постановление администраци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5. Заказчик в течение трех дней со дня поступления обращения поставщика (подрядчика, исполнителя) и приложенных к нему документов обеспечивает рассмотрение обращения и подготовку предложений, содержащих сведения о конкретных условиях муниципального контракта, подлежащих изменению, и направляет их главному распорядителю средств местного бюджета. Предложения подготавливаются в форме обоснования заключения дополнительного соглашения согласно приложению к настоящему Порядку (далее – обоснование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случае, если поставщик (подрядчик, исполнитель) предлагает изменить цены товаров (работ, услуг) заказчик проверяет указанные цены, используя способы, предусмотренные статьей 22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6. Главный распорядитель средств местного бюджета в течение трех дней со дня поступления обоснования, указанного в пункте 5 настоящего Порядка, обеспечивает его рассмотрение и подготовку проекта постановления администрации об изменении существенных условий муниципального контракта или об отказ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7. Основанием для отказа в изменении существенных условий муниципального контракта является несоблюдение условий, предусмотренных частью 65.1 статьи 112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8. Заказчик в течение двух дней после подписания главой Отрадненского сельского поселения Тихорецкого района постановления администрации обеспечивает подготовку проекта дополнительного соглашения к муниципальному контракту, обеспечивает его подписание в установленном порядк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9. При изменении существенных условий муниципального контракта заказчик включает информацию и документы о дополнительном соглашении                в реестр контрактов, заключенных заказчиками в порядке, установленном статьей 103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spacing w:before="0" w:after="0"/>
        <w:ind w:left="1080" w:hanging="0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дущий специалист администрации </w:t>
      </w:r>
    </w:p>
    <w:p>
      <w:pPr>
        <w:pStyle w:val="Normal"/>
        <w:widowControl w:val="false"/>
        <w:tabs>
          <w:tab w:val="clear" w:pos="708"/>
          <w:tab w:val="left" w:pos="72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радн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72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ихорецкого района</w:t>
        <w:tab/>
        <w:t xml:space="preserve">       Л.В. Калошина</w:t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-10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6" w:name="_Hlk32837804"/>
      <w:bookmarkStart w:id="7" w:name="_Hlk32837804"/>
      <w:bookmarkEnd w:id="7"/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изменения существенных условий муниципального контракта в соответствии с частью 65.1 статьи 112 Федерального закона от 5 апреля                        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заключения дополнительного соглашения об изменении услов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онтракта от ___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i/>
          <w:sz w:val="24"/>
          <w:szCs w:val="24"/>
        </w:rPr>
        <w:t>(указываются реестровый номер муниципального контракта/реквизиты контракта  у единственного поставщика (подрядчика, исполнителя)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__________________________________________________________________</w:t>
      </w:r>
      <w:r>
        <w:rPr>
          <w:sz w:val="28"/>
          <w:szCs w:val="28"/>
        </w:rPr>
        <w:t xml:space="preserve">»  </w:t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i/>
          <w:sz w:val="24"/>
          <w:szCs w:val="24"/>
        </w:rPr>
        <w:t>(указывается предмет муниципального контракта)</w:t>
      </w:r>
    </w:p>
    <w:p>
      <w:pPr>
        <w:pStyle w:val="Normal"/>
        <w:suppressAutoHyphens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обращения ________________________________________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4"/>
          <w:szCs w:val="24"/>
        </w:rPr>
        <w:t>(поставщика/подрядчика/исполнителя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____________________________________________________________________</w:t>
        <w:br/>
      </w:r>
      <w:r>
        <w:rPr>
          <w:color w:val="000000"/>
          <w:sz w:val="24"/>
          <w:szCs w:val="24"/>
        </w:rPr>
        <w:t xml:space="preserve">                                               (</w:t>
      </w:r>
      <w:r>
        <w:rPr>
          <w:i/>
          <w:color w:val="000000"/>
          <w:sz w:val="24"/>
          <w:szCs w:val="24"/>
        </w:rPr>
        <w:t>указывается наименование контрагента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возникновением независящих от сторон муниципального контракта обстоятельств, влекущих невозможность его исполнения, 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i/>
          <w:color w:val="000000"/>
          <w:sz w:val="24"/>
          <w:szCs w:val="24"/>
        </w:rPr>
        <w:t>(указать объект закупки и причину невозможности исполнения муниципального контракта</w:t>
      </w:r>
      <w:r>
        <w:rPr>
          <w:color w:val="000000"/>
          <w:sz w:val="28"/>
          <w:szCs w:val="28"/>
        </w:rPr>
        <w:t>)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 ____________________________________________________________,               (</w:t>
      </w:r>
      <w:r>
        <w:rPr>
          <w:i/>
          <w:color w:val="000000"/>
          <w:sz w:val="24"/>
          <w:szCs w:val="24"/>
        </w:rPr>
        <w:t>указывается наименование заказчика)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астью 65.1 статьи 112 Федерального закона от 5 апреля                    2013 года № 44-ФЗ «О контрактной системе в сфере закупок товаров, работ, услуг для обеспечения государственных и муниципальных нужд», считает необходимым изменить следующие условия контракта от __________________№ _____________________________________________: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i/>
          <w:sz w:val="24"/>
          <w:szCs w:val="24"/>
        </w:rPr>
        <w:t>(указываются реестровый номер муниципального контракта и предмет муниципального контракта)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: подтверждающие документы (документы, обосновывающие увеличение цены контракта и (или) изменение спецификации контракта, и (или) срока исполнения контракта и т.д. – прайс листы, коммерческие предложения, скриншоты открытых источников информации (сайтов), письмо производителя, письмо поставщика (подрядчика, исполнителя), заключение Торгово-промышленной палаты и т.д.).</w:t>
      </w:r>
    </w:p>
    <w:p>
      <w:pPr>
        <w:pStyle w:val="Normal"/>
        <w:suppressAutoHyphens w:val="true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Должность руководителя </w:t>
        <w:tab/>
        <w:t xml:space="preserve">              </w:t>
        <w:tab/>
        <w:tab/>
        <w:tab/>
        <w:t xml:space="preserve">                      И.О. Фамил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адненского сельского поселения </w:t>
      </w:r>
    </w:p>
    <w:p>
      <w:pPr>
        <w:pStyle w:val="Normal"/>
        <w:tabs>
          <w:tab w:val="clear" w:pos="708"/>
          <w:tab w:val="left" w:pos="7282" w:leader="none"/>
        </w:tabs>
        <w:rPr/>
      </w:pPr>
      <w:r>
        <w:rPr>
          <w:sz w:val="28"/>
          <w:szCs w:val="28"/>
        </w:rPr>
        <w:t>Тихорецкого района</w:t>
        <w:tab/>
        <w:t xml:space="preserve">       Л.В. Кал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1" w:top="1134" w:footer="561" w:bottom="6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b/>
      <w:smallCaps/>
      <w:sz w:val="32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0" w:firstLine="176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pacing w:before="300" w:after="280"/>
      <w:ind w:right="300" w:hanging="0"/>
    </w:pPr>
    <w:rPr>
      <w:rFonts w:ascii="Arial" w:hAnsi="Arial" w:cs="Arial"/>
      <w:color w:val="33333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"/>
    <w:basedOn w:val="2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32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16:00Z</dcterms:created>
  <dc:creator>Bagdonavichute.U.I.</dc:creator>
  <dc:description/>
  <cp:keywords/>
  <dc:language>en-US</dc:language>
  <cp:lastModifiedBy>User</cp:lastModifiedBy>
  <cp:lastPrinted>2022-04-12T13:15:00Z</cp:lastPrinted>
  <dcterms:modified xsi:type="dcterms:W3CDTF">2022-04-15T10:48:00Z</dcterms:modified>
  <cp:revision>16</cp:revision>
  <dc:subject/>
  <dc:title>ПРОТОКОЛ №3С</dc:title>
</cp:coreProperties>
</file>