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ge">
              <wp:posOffset>1898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eastAsia="StarSymbol;Arial Unicode MS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StarSymbol;Arial Unicode MS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StarSymbol;Arial Unicode MS"/>
          <w:b/>
          <w:b/>
          <w:sz w:val="28"/>
          <w:szCs w:val="28"/>
          <w:u w:val="single"/>
          <w:lang w:eastAsia="en-US"/>
        </w:rPr>
      </w:pPr>
      <w:r>
        <w:rPr>
          <w:rFonts w:eastAsia="StarSymbol;Arial Unicode MS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АДМИНИСТРАЦИЯ ОТРАДНЕНСКОГО СЕЛЬСКОГО ПОСЕЛЕНИЯ</w:t>
      </w:r>
    </w:p>
    <w:p>
      <w:pPr>
        <w:pStyle w:val="Normal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ТИХОРЕЦКОГО РАЙОНА</w:t>
      </w:r>
    </w:p>
    <w:p>
      <w:pPr>
        <w:pStyle w:val="Normal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 xml:space="preserve">ПОСТАНОВЛЕНИЕ  </w:t>
      </w:r>
    </w:p>
    <w:p>
      <w:pPr>
        <w:pStyle w:val="Normal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т ________</w:t>
        <w:tab/>
        <w:tab/>
        <w:tab/>
        <w:tab/>
        <w:tab/>
        <w:tab/>
        <w:t xml:space="preserve">                                           № __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таница Отрадн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б утверждении формы проверочного листа, подлежащего применению при осуществлении контрольных мероприятий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по муниципальному контролю в сфере благоустройства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традненского сельского поселени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 248-ФЗ «О государственном контроле (надзоре) и муниципальном контроле в Российской Федерации</w:t>
      </w:r>
      <w:r>
        <w:rPr>
          <w:color w:val="22272F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Отрадненского сельского поселения Тихорецкого района от 27 декабря 2021 года № 82 «Об утверждении Положения о муниципальном контроле в сфере благоустройства на территории                 Отрадненского  сельского поселения Тихорецкого района», п о с т а н о в л я 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Утвердить форму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Отрадненского сельского поселения Тихорец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ar-SA"/>
        </w:rPr>
        <w:t>Ведущему специалисту администрации Отрадненского сельского поселения Тихорецкого района (Гагулина О.Н.)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4. Настоящее постановление вступает в силу со дня официального обнародования, но не ранее 01 марта 2022 года.</w:t>
      </w:r>
    </w:p>
    <w:p>
      <w:pPr>
        <w:pStyle w:val="Normal"/>
        <w:widowControl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Отрадненского сель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                                                        Г.Г. Денис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5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uto" w:line="252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ТВЕРЖДЕ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            </w:t>
      </w:r>
      <w:r>
        <w:rPr>
          <w:sz w:val="27"/>
          <w:szCs w:val="27"/>
        </w:rPr>
        <w:t xml:space="preserve"> года № _________</w:t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 – код, обеспечивающий переход на страницу в информационно – 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, в рамках которого составлен соответствующий документ.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widowControl w:val="false"/>
        <w:ind w:firstLine="720"/>
        <w:jc w:val="right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 xml:space="preserve">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Отраднен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рецкого района</w:t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szCs w:val="28"/>
        </w:rPr>
      </w:pPr>
      <w:r>
        <w:rPr>
          <w:rFonts w:eastAsia="Calibri" w:cs="Courier New"/>
          <w:color w:val="000000"/>
          <w:sz w:val="28"/>
          <w:szCs w:val="28"/>
        </w:rPr>
      </w:r>
      <w:bookmarkStart w:id="0" w:name="Par320"/>
      <w:bookmarkStart w:id="1" w:name="Par32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Наименование контрольного органа: администрация  Отрадненского сельского поселения Тихорецкого района (далее – администрация);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нормативного правового акта об утверждении формы проверочного листа: постановление администрации Отрадненского сельского поселения Тихорецкого района от _______ № ______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Список</w:t>
      </w:r>
      <w:r>
        <w:rPr>
          <w:rFonts w:eastAsia="Calibri"/>
          <w:sz w:val="24"/>
          <w:szCs w:val="22"/>
        </w:rPr>
        <w:t xml:space="preserve"> </w:t>
      </w:r>
      <w:r>
        <w:rPr>
          <w:rFonts w:eastAsia="Calibri"/>
          <w:sz w:val="28"/>
          <w:szCs w:val="28"/>
        </w:rPr>
        <w:t>контрольных вопросов, содержащих обязательные требования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9"/>
        <w:gridCol w:w="3115"/>
        <w:gridCol w:w="672"/>
        <w:gridCol w:w="685"/>
        <w:gridCol w:w="667"/>
        <w:gridCol w:w="6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рольных вопрос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общественных территор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2.1.2  раздел 2  </w:t>
            </w:r>
            <w:r>
              <w:rPr>
                <w:sz w:val="24"/>
                <w:szCs w:val="24"/>
              </w:rPr>
              <w:t>Правил благоустройства территории Отрадненского сельского поселения Тихорецкого района</w:t>
            </w:r>
            <w:r>
              <w:rPr>
                <w:color w:val="000000"/>
                <w:sz w:val="24"/>
                <w:szCs w:val="24"/>
              </w:rPr>
              <w:t xml:space="preserve">, утвержденных решением  Совета Отрадненского  сельского поселения Тихорецкого района от      18 апреля 2011 года                       № 80 (с изменениями от 27.03.2020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Правила благоустройства)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жилой застройк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2.1-2.2.11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общественных территорий рекреационного назначения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3.1-2.3.6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содержанию общественных территорий и порядка пользования такими территориям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2.2- 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внешнему видов фасадов и ограждающих конструкций зданий, строений, сооружен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3.1.1-3.1.5 раздел 3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роектирования, размещения, содержания и восстановления элементов благоустройства, в том числе после проведения работ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2.4.2-2.5, 2.6.15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20-2.6.21 раздел 2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6.4  раздел 8, п.10.5.2. раздел 10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требования по организации освещения территории поселения, включая архитектурную подсветку зданий, строений, сооружен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-4.2 раздел 4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озеленение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2.1.4, п. 2.3.6, п.2.3.15, п.2.6.28 раздел 2, п.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требования по размещению информации на территории поселения, в том числе установка указателей с наименованиями улиц и номерами домов, вывес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4 раздел 3, п. 6.1-6.1.1, п. 6.2.1-6.5 раздел 6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требования по размещению и содержанию детских и спортивных площад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2.8-2.2.10, 2.3.3, 2.3.12, 2.4.3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требования по размещению парковок (парковочных мест)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6.24-2.6.25, 2.6.28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т ли требования по размещению малых архитектурных форм и городской мебел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5 раздел 2, 5.1.22 раздел 5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организация пешеходных коммуникаций, в том числе тротуаров, аллей, дорожек, тропин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6.1-2.6.28 раздел 2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обустройству территории поселения в целях обеспечения беспрепятственного передвижения по указанной территории инвалидов и других маломобильных групп населения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1 раздел 7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ся ли мероприятия по уборке территории поселения, в том числе в зимний период?</w:t>
            </w:r>
          </w:p>
        </w:tc>
        <w:tc>
          <w:tcPr>
            <w:tcW w:w="31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-8.2.9 раздел 8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организации приема поверхностных сточных вод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.6.6 раздел 8, п.9.2.6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о порядке проведения земляных работ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9.1-9.2.8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аются ли положение правил благоустройства поселения по вопросу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?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3.1-13.19 раздел 13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ого правилами благоустройства порядка определения границ прилегающих территорий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1.1-11.21 раздел 11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 ли праздничное оформление территории поселения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2.1 раздел 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 ли порядок участия граждан и организаций в реализации мероприятий по благоустройству территории поселения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0.1-10.5.4 раздел 10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проверочного листа: «___» 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го контроля в сфере благоустройства, в отношении которого проводится контрольное мероприятие: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администрации сельского поселения Тихорецкого района о проведении контрольного мероприяти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контрольного мероприяти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 администрации, проводящего контрольное мероприятие и заполняющего проверочный лист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_____________                   __________________</w:t>
      </w:r>
    </w:p>
    <w:p>
      <w:pPr>
        <w:pStyle w:val="Normal"/>
        <w:spacing w:before="0" w:after="240"/>
        <w:ind w:left="645" w:hanging="0"/>
        <w:rPr/>
      </w:pPr>
      <w:r>
        <w:rPr>
          <w:sz w:val="24"/>
          <w:szCs w:val="24"/>
        </w:rPr>
        <w:t>должность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ab/>
        <w:tab/>
        <w:tab/>
        <w:tab/>
        <w:t xml:space="preserve">подпись </w:t>
        <w:tab/>
        <w:tab/>
        <w:tab/>
        <w:t xml:space="preserve"> Ф.И.О (при наличии)</w:t>
      </w:r>
    </w:p>
    <w:p>
      <w:pPr>
        <w:pStyle w:val="Normal"/>
        <w:spacing w:before="0" w:after="240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ind w:right="566" w:hanging="0"/>
        <w:jc w:val="both"/>
        <w:rPr/>
      </w:pPr>
      <w:r>
        <w:rPr>
          <w:sz w:val="28"/>
          <w:szCs w:val="28"/>
          <w:lang w:eastAsia="ar-SA"/>
        </w:rPr>
        <w:t xml:space="preserve">Ведущий специалист администрации 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ind w:right="566" w:hanging="0"/>
        <w:jc w:val="both"/>
        <w:rPr/>
      </w:pPr>
      <w:r>
        <w:rPr>
          <w:sz w:val="28"/>
          <w:szCs w:val="28"/>
          <w:lang w:eastAsia="ar-SA"/>
        </w:rPr>
        <w:t>Отраднен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  О.Н. Гагулина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left="64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оверочный лист подписывается всеми должностными лицами контрольного органа принимавшими участие в проведении контрольного (надзорного) мероприятия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6:00Z</dcterms:created>
  <dc:creator>Пользователь</dc:creator>
  <dc:description/>
  <cp:keywords/>
  <dc:language>en-US</dc:language>
  <cp:lastModifiedBy>User</cp:lastModifiedBy>
  <cp:lastPrinted>2022-03-16T15:59:00Z</cp:lastPrinted>
  <dcterms:modified xsi:type="dcterms:W3CDTF">2022-03-16T12:59:00Z</dcterms:modified>
  <cp:revision>7</cp:revision>
  <dc:subject/>
  <dc:title/>
</cp:coreProperties>
</file>