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ge">
              <wp:posOffset>17716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ТРАДНЕНСКОГО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</w:t>
        <w:tab/>
        <w:tab/>
        <w:tab/>
        <w:tab/>
        <w:t xml:space="preserve">                                                                  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зеленых насаждений на территории Отрадненского сельского поселения Тихорецкого района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платы при уничтожении зеленых насаждений на территории Отрадненского сельского поселения Тихорецкого района и на основании Закона Краснодарского края от 23 апреля 2013 года № 2695-КЗ     «Об охране зеленых насаждений в Краснодарском крае» п о с т а н о в л я 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 Установить оценочную стоимость посадки, посадочного материала и годового ухода в отношении одной единицы вида зеленых насаждений на территории Отрадненского  сельского поселения Тихорецкого района на     2022 год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традненского сельского поселения Тихорецкого района (Гагулина О.Н.) обеспечить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Г.Г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________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ки, посадочного материала и годового ухода в отношении одной единицы вида зеленых насаждений на территории Отрадненского сельского поселения Тихорецкого района </w:t>
      </w:r>
    </w:p>
    <w:p>
      <w:pPr>
        <w:pStyle w:val="Normal"/>
        <w:ind w:left="567" w:right="566" w:hanging="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1,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,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4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4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,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6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6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9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О.Н. Гагулина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7:00Z</dcterms:created>
  <dc:creator>User</dc:creator>
  <dc:description/>
  <cp:keywords/>
  <dc:language>en-US</dc:language>
  <cp:lastModifiedBy>User</cp:lastModifiedBy>
  <cp:lastPrinted>2021-12-23T08:45:00Z</cp:lastPrinted>
  <dcterms:modified xsi:type="dcterms:W3CDTF">2021-12-23T05:45:00Z</dcterms:modified>
  <cp:revision>4</cp:revision>
  <dc:subject/>
  <dc:title> </dc:title>
</cp:coreProperties>
</file>