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ge">
              <wp:posOffset>304165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АДМИНИСТРАЦИЯ ОТРАДНЕН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0"/>
          <w:u w:val="single"/>
          <w:lang w:eastAsia="ru-RU"/>
        </w:rPr>
      </w:pPr>
      <w:r>
        <w:rPr>
          <w:sz w:val="28"/>
          <w:szCs w:val="20"/>
          <w:lang w:eastAsia="ru-RU"/>
        </w:rPr>
        <w:t>от _________                                                                                                   № 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ица Отрадная</w:t>
      </w:r>
    </w:p>
    <w:p>
      <w:pPr>
        <w:pStyle w:val="Normal"/>
        <w:widowControl w:val="false"/>
        <w:shd w:fill="FFFFFF" w:val="clear"/>
        <w:rPr>
          <w:b/>
          <w:b/>
          <w:color w:val="FFFFFF"/>
          <w:sz w:val="28"/>
          <w:szCs w:val="28"/>
          <w:lang w:eastAsia="ru-RU"/>
        </w:rPr>
      </w:pPr>
      <w:r>
        <w:rPr>
          <w:b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Отрадненского сельского поселения Тихорецкого района от 10 февраля 2021 года № 10 «Об утверждении Порядка и условий предоставления в аренду муниципального имущества Отрадненского сельского поселения Тихорецкого района, включенного в перечень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редназначенного для передачи во влад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в пользование субъектам малого и средне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и организациям, образующим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раструктуру поддержки субъектов мал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4.1 Федерального закона от 24 июля 2007 года № 209-ФЗ «О развитии малого и среднего предпринимательства в Российской Федерации», п о с т а н о в л я ю: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Внести </w:t>
      </w:r>
      <w:r>
        <w:rPr>
          <w:color w:val="000000"/>
          <w:sz w:val="28"/>
          <w:szCs w:val="28"/>
        </w:rPr>
        <w:t>в приложение к постановлению администрации Отрадненского сельского поселения Тихорецкого района от 10 февраля 2021 года № 10 «Об утверждении Порядка и условий предоставления в аренду муниципального имущества Отрадненского сельского поселения Тихорецкого район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менение, изложив пункт 1.3 раздела 1 в следующей редакции: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«1.3. Арендаторами муниципального имущества являются субъекты малого и среднего предпринимательства и организации, образующие инфраструктуру поддержки субъектов малого и среднего предпринимательства (за исключением указанных в статье 15 Федерального закона от 24 июля               2007 года № 209-ФЗ «О развитии малого и среднего предпринимательства                     в Российской Федерации» (далее − Федеральный закон № 209-ФЗ)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, а также субъектов малого и среднего предпринимательства, которым в соответствии со статьей 14 указанного закона поддержка не может оказываться), зарегистрированные в установленном законодательством порядке на территории Отрадненского сельского поселения Тихорецкого района, сведения о которых внесены в единый реестр субъектов малого и среднего предпринимательства и единый реестр организаций, образующих инфраструктуру поддержки субъектов малого и среднего предпринимательства (далее - субъекты предпринимательства)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аторами муниципального имущества в соответствии с настоящим Порядком являются также физические лица, не являющиеся индивидуальными предпринимателями и применяющими специальный налоговый режим «Налог на профессиональный доход» (далее – также субъекты предпринимательства).»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дущему специалисту администрации Отрадненского сельского поселения Тихорецкого района (Гагулина О.Н.) обеспечить официальное обнародование настоящего постановления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Отрадненского сельского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поселения Тихорецкого района                                                         Г.Г. Дени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4:00Z</dcterms:created>
  <dc:creator>Галина</dc:creator>
  <dc:description/>
  <cp:keywords/>
  <dc:language>en-US</dc:language>
  <cp:lastModifiedBy>User</cp:lastModifiedBy>
  <cp:lastPrinted>2021-06-04T13:25:00Z</cp:lastPrinted>
  <dcterms:modified xsi:type="dcterms:W3CDTF">2021-06-04T10:25:00Z</dcterms:modified>
  <cp:revision>8</cp:revision>
  <dc:subject/>
  <dc:title/>
</cp:coreProperties>
</file>