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27559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ТИХОРЕЦКОГО РАЙОНА</w:t>
      </w:r>
      <w:bookmarkEnd w:id="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_                                                                                                         № 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Отрадная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от 30 декабря 2016 года № 126 «Об утверждении Порядка применен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зысканий, предусмотренных статьями 14.1, 15 и 27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едерального закона от 2 марта 2007 года № 25-ФЗ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 муниципальной службе в Российской Федерации»,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 несоблюдение ограничений и запретов,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ребований о предотвращении или об урегулирова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тановленных в целях противодействия коррупци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16 декабря 2019 года         № 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Законом Краснодарского края от 3 апреля 2020 года № 4265-КЗ «О внесении изменений в статьи 28 и 29 Закона Краснодарского края «О местном самоуправлении            в Краснодарском крае» и в статьи 12 и 25 Закона Краснодарского края               «О муниципальной службе в Краснодарском крае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 Внести в </w:t>
      </w:r>
      <w:r>
        <w:rPr>
          <w:sz w:val="28"/>
          <w:szCs w:val="28"/>
        </w:rPr>
        <w:t xml:space="preserve">раздел 2 </w:t>
      </w:r>
      <w:r>
        <w:rPr>
          <w:bCs/>
          <w:sz w:val="28"/>
          <w:szCs w:val="28"/>
        </w:rPr>
        <w:t xml:space="preserve">приложения к постановлению администрации Отрадненского сельского поселения Тихорецкого района от 30 декабря         2016 года № 126 «Об утверждении Порядка применения взысканий, предусмотренных статьями 14.1, 15 и 27 Федерального закона от 2 марта         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                  от 29 июня 2018 года № 26, от 6 ноября 2018 года № 53) изменение, изложив пункт </w:t>
      </w:r>
      <w:r>
        <w:rPr>
          <w:sz w:val="28"/>
          <w:szCs w:val="28"/>
        </w:rPr>
        <w:t>2.3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«2.3. В соответствии с частью 6 статьи 27.1 Федерального закона                             № 25-ФЗ взыскания, предусмотренные статьями 14.1, 15 и 27 указанно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               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 Ведущему специалисту администрации Отрадненского сельского поселения Тихорецкого района (Гагулина) обеспечить официальное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ий район </w:t>
        <w:tab/>
        <w:tab/>
        <w:tab/>
        <w:tab/>
        <w:tab/>
        <w:tab/>
        <w:tab/>
        <w:t xml:space="preserve">          Г.Г. 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6:00Z</dcterms:created>
  <dc:creator>Пользователь</dc:creator>
  <dc:description/>
  <cp:keywords/>
  <dc:language>en-US</dc:language>
  <cp:lastModifiedBy>User</cp:lastModifiedBy>
  <cp:lastPrinted>2020-01-17T12:03:00Z</cp:lastPrinted>
  <dcterms:modified xsi:type="dcterms:W3CDTF">2020-05-29T07:13:00Z</dcterms:modified>
  <cp:revision>16</cp:revision>
  <dc:subject/>
  <dc:title/>
</cp:coreProperties>
</file>