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-81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ge">
              <wp:posOffset>323215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ОТРАДНЕНСКОГО СЕЛЬСКОГО ПОСЕЛЕНИЯ ТИХОРЕЦКОГО РАЙОНА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Отрадна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right="70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 администрации Отрадненского сельского поселения Тихорецкого района                             от 16 декабря 2019 года № 62 «Об утверждении Порядка осуществления администрацией Отрадненского сельского поселения Тихорецкого района и (или)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851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851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bookmarkStart w:id="0" w:name="sub_4"/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 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риказом Министерства финансов Российской Федерации от                 13 апреля 2020 года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 и в целях приведения в соответствие с действующим законодательством           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иложение к постановлению администрации Отрадненского сельского поселения Тихорецкого района от 16 декабря 2019 года № 62 «Об утверждении Порядка осуществления администрацией Отрадненского сельского поселения Тихорецкого района и (или) находящимися в ее ведении казенными учреждениями бюджетных полномочий  главных  администраторов доходов бюджетов бюджетной системы Российской Федерации»  </w:t>
      </w:r>
      <w:bookmarkStart w:id="3" w:name="sub_1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в пункте 1.1 раздела 1 слова «приказом Министерства финансов Российской Федерации от 18 декабря 2013 года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(далее - приказ Министерства финансов РФ № 125н)» заменить словами «приказом Министерства финансов Российской Федерации от 13 апреля 2020 года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(далее - приказ Министерства финансов РФ № 66н)»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.4 слова «приказом Министерства финансов РФ № 125н» заменить словами «приказом Министерства финансов РФ № 66н»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5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3.5. На основании пункта 28 Порядка, утвержденного приказом Министерства финансов РФ № 66н, возврат плательщикам платежей осуществляется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озврат, представленной администратором, в срок, не превышающий 3 рабочих дней, следующих за днем их представления в УФК.».  </w:t>
      </w:r>
    </w:p>
    <w:p>
      <w:pPr>
        <w:pStyle w:val="Normal"/>
        <w:ind w:firstLine="709"/>
        <w:rPr/>
      </w:pPr>
      <w:bookmarkStart w:id="5" w:name="sub_4"/>
      <w:bookmarkStart w:id="6" w:name="sub_3"/>
      <w:bookmarkEnd w:id="6"/>
      <w:r>
        <w:rPr>
          <w:rFonts w:cs="Times New Roman" w:ascii="Times New Roman" w:hAnsi="Times New Roman"/>
          <w:sz w:val="28"/>
          <w:szCs w:val="28"/>
        </w:rPr>
        <w:t>2.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Ведущему специалисту администрации Отрадненского сельского поселения Тихорецкого района Гагулиной О.Н.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101"/>
      <w:bookmarkEnd w:id="7"/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Постановление вступает в силу со дня его официального обнародован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меняется при исполнении бюджетов бюджетной системы Российской Федерации, начиная с 2021 года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Г.Г. Денис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6001" TargetMode="External"/><Relationship Id="rId4" Type="http://schemas.openxmlformats.org/officeDocument/2006/relationships/hyperlink" Target="garantf1://12062844.3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3:00Z</dcterms:created>
  <dc:creator>fin25</dc:creator>
  <dc:description/>
  <cp:keywords/>
  <dc:language>en-US</dc:language>
  <cp:lastModifiedBy>User</cp:lastModifiedBy>
  <cp:lastPrinted>2020-12-15T16:08:00Z</cp:lastPrinted>
  <dcterms:modified xsi:type="dcterms:W3CDTF">2020-12-25T10:22:00Z</dcterms:modified>
  <cp:revision>29</cp:revision>
  <dc:subject/>
  <dc:title>ПРИЛОЖЕНИЕ № 1</dc:title>
</cp:coreProperties>
</file>