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ge">
              <wp:posOffset>1708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№ 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Отрадненского сельского поселения Тихорецкого район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 на территории Отрадненского сельского поселения Тихорецкого района и на основании  Закона Краснодарского края от 23 апреля 2013 года    № 2695-КЗ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Установить оценочную стоимость посадки, посадочного материала и годового ухода в отношении одной единицы вида зеленых насаждений на территории Отрадненского  сельского поселения Тихорецкого района на     2020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Гагулина) обнародовать настоящее постановление в установленном порядке и разместить его на официальном сайте администрации  Отрадненск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Отрадненск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1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-142" w:right="566" w:hanging="0"/>
        <w:jc w:val="both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638" w:leader="none"/>
        </w:tabs>
        <w:ind w:left="-142" w:right="566" w:hanging="0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-142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Н.В Трухан</w:t>
      </w:r>
    </w:p>
    <w:sectPr>
      <w:type w:val="nextPage"/>
      <w:pgSz w:w="11906" w:h="16838"/>
      <w:pgMar w:left="1701" w:right="567" w:gutter="0" w:header="0" w:top="3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User</dc:creator>
  <dc:description/>
  <cp:keywords/>
  <dc:language>en-US</dc:language>
  <cp:lastModifiedBy>User</cp:lastModifiedBy>
  <cp:lastPrinted>2020-02-03T15:46:00Z</cp:lastPrinted>
  <dcterms:modified xsi:type="dcterms:W3CDTF">2020-03-30T07:43:00Z</dcterms:modified>
  <cp:revision>4</cp:revision>
  <dc:subject/>
  <dc:title> </dc:title>
</cp:coreProperties>
</file>