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 xml:space="preserve">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мая 2016 года  № 60 «Об утверждении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беспечение функц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ланирования закупок товаров, работ, услуг на обеспечение функций администрации Отрадненского сельского поселения Тихорецкого района и подведомственных ей муниципальных казенных учреждений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Отрадненского сельского поселения Тихорецкого района от 31 мая 2016 года  № 60 «Об утверждении нормативных затрат на обеспечение функций администрации Отрадненского сельского поселения Тихорецкого района» (с изменениями от 19 апреля 2019 года № 17, от 28 июня 2019 года № 27, от 13 декабря 2019 года № 63)  </w:t>
      </w:r>
      <w:r>
        <w:rPr>
          <w:bCs/>
          <w:sz w:val="28"/>
          <w:szCs w:val="28"/>
        </w:rPr>
        <w:t>изменения,  изложив  приложение  в новой редакции согласно приложениям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алошина), при осуществлении муниципальных закупок руководствоваться ведомственными перечнями, утвержденными для учреждений, обеспечить размещение настоящего постановления в подразделе «Правила нормирования в сфере закупок (44-ФЗ) раздела «Планирование закупок» единой информационной системы в сфере закупок, и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639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_______________  № 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31.05.2016 г. № 6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в редакции постановления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Отрадненского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____  № ___ 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количества и цены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на обеспечение администрации Отрадненского сельского поселения Тихорецкого района и подведомственных учреждений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0" w:name="sub_101"/>
      <w:r>
        <w:rPr>
          <w:sz w:val="28"/>
          <w:szCs w:val="28"/>
          <w:lang w:eastAsia="en-US"/>
        </w:rPr>
        <w:t>1. Затраты на информационно-коммуникационные технологи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bookmarkStart w:id="1" w:name="sub_101"/>
      <w:r>
        <w:rPr>
          <w:sz w:val="28"/>
          <w:szCs w:val="28"/>
          <w:lang w:eastAsia="en-US"/>
        </w:rPr>
        <w:t>1.1.Затраты на услуги связи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уги электросвязи, абонентская пл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b/>
          <w:sz w:val="28"/>
          <w:szCs w:val="28"/>
          <w:lang w:eastAsia="en-US"/>
        </w:rPr>
        <w:t>Таблица № 1</w:t>
      </w:r>
      <w:r>
        <w:rPr/>
        <w:t xml:space="preserve">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252"/>
        <w:gridCol w:w="2379"/>
        <w:gridCol w:w="161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не более), 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сяцев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ая телефонная связь, используемая для передачи голосовой информ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ременная оплата междугородних и международных телефонных соеди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/>
      </w:pPr>
      <w:r>
        <w:rPr/>
        <w:t>Таблица №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 телефонных соединений 1 абонентского номера в месяц,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бонентски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минуты разговора (не более)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е телефо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утризонов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городные телефо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затрат на услуги связи может изменяться в соответствии с тарифами, установленными ПАО «Ростелеком». При этом закупка осуществляется в пределах доведенных лимитов бюджетных обяза</w:t>
        <w:softHyphen/>
        <w:t>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Затраты на сеть «Интернет» и услуги интернет-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Количество каналов передачи данных сети «Интернет» с пропускной способностью 80 Мбит/с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Месячная цена аренды канала передачи данных сети «Интернет» с пропускной способностью 80 Мбит/сек (не более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Количество месяцев аренды канала передачи данных сети «Интернет» с пропускной способностью 80 Мбит/се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5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сяцев использования неисключительных пр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предоставления неисключительных прав использования базы данных в месяц (не более)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2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по доступу к системам передачи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аблица №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9"/>
        <w:gridCol w:w="1402"/>
        <w:gridCol w:w="2141"/>
        <w:gridCol w:w="2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8" w:hanging="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сопровождения, меся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(не более)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«Контурн-Экстер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и цена услуг, связанных с обеспечением безопасности информации может отличаться от приведенного, в зависимости от решаемых задач. При этом закупка осуществляется в пределах доведенных лимитов бюджетных обязательств по соответ</w:t>
        <w:softHyphen/>
        <w:t>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, связанных с сопровождением иного программного сопрово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sz w:val="28"/>
          <w:szCs w:val="28"/>
          <w:lang w:eastAsia="en-US"/>
        </w:rPr>
        <w:t>Таблица № 6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/>
        <w:t>Сопровождение программного обеспечения и приобретение простых (неисключительных) лицензий на использование программного обеспе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687"/>
        <w:gridCol w:w="1620"/>
        <w:gridCol w:w="16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ичество,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ельная цена (не более),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дельн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оимость руб./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уги по правовой поддержке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 000,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провождение программ «1С Предприятие» версия 8.3 (Бухгалтерский учет, Заработная плата+кадр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ционно-технологическому обеспечению программного продукта «АРМ Муниципа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оставление сертификата на услугу по обслуживанию и администрированию программного обеспечения ПО ViPNet Clie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новление ПО АС «УР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казание консультационно-информационных услуг и предоставление ключа для программы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Kai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Cre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0,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готовление сертификатов ключей подпи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 000,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официального сайта администрации Отрадне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и цена услуг по сопровождению программного обеспечения для администрации Отрадненского сельского поселения Тихорецкого района, может отличаться от приведенного, в зависимости от решаемых задач. При этом закупка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по приобретению иного программ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23"/>
        <w:gridCol w:w="1372"/>
        <w:gridCol w:w="233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8" w:hanging="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(не более), ру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вирусное программное обеспе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и цена услуг по приобретению программного обеспечения для администрации Отрадненского сельского поселения Тихорецкого района, может отличаться от приведенного, в зависимости от решаемых задач. При этом закупка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  <w:bookmarkStart w:id="2" w:name="sub_104"/>
      <w:bookmarkStart w:id="3" w:name="sub_104"/>
      <w:bookmarkEnd w:id="3"/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Затраты на приобретение основных средст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1"/>
        <w:gridCol w:w="184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(не более)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1 штуки в расчете на 1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рабочих стан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9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58"/>
        <w:gridCol w:w="1863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(не более), руб.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ильная рабочая станция (ноутбу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1 штуки в расчете на 1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 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sub_104"/>
      <w:bookmarkStart w:id="5" w:name="sub_104"/>
      <w:bookmarkEnd w:id="5"/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Затраты на приобрет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246"/>
        <w:gridCol w:w="1863"/>
      </w:tblGrid>
      <w:tr>
        <w:trPr>
          <w:trHeight w:val="322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(не более), руб.</w:t>
            </w:r>
          </w:p>
        </w:tc>
      </w:tr>
      <w:tr>
        <w:trPr>
          <w:trHeight w:val="32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1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системных бл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246"/>
        <w:gridCol w:w="1863"/>
      </w:tblGrid>
      <w:tr>
        <w:trPr>
          <w:trHeight w:val="322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(не более), руб.</w:t>
            </w:r>
          </w:p>
        </w:tc>
      </w:tr>
      <w:tr>
        <w:trPr>
          <w:trHeight w:val="32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ный бло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1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траты на приобретение других запасных частей для вычислительной 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2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246"/>
        <w:gridCol w:w="1863"/>
      </w:tblGrid>
      <w:tr>
        <w:trPr>
          <w:trHeight w:val="322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(не более), руб.</w:t>
            </w:r>
          </w:p>
        </w:tc>
      </w:tr>
      <w:tr>
        <w:trPr>
          <w:trHeight w:val="32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умуляторная батарея для ИБ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1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 клавиатура + мыш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1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5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сткий диск внутренний 1000Г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системный блок 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носителей информации, в том числе магнитных и оптических носителе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/>
        <w:t>Таблица №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1"/>
        <w:gridCol w:w="3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 год,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единицы магнитного и оптического носителя (не более)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SB-флеш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одного работн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4</w:t>
      </w:r>
    </w:p>
    <w:tbl>
      <w:tblPr>
        <w:tblW w:w="9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13"/>
        <w:gridCol w:w="2906"/>
        <w:gridCol w:w="1687"/>
        <w:gridCol w:w="1659"/>
      </w:tblGrid>
      <w:tr>
        <w:trPr>
          <w:trHeight w:val="103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техники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сходного материал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, шт.на  единицу техники в год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материала (не более), руб.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ногофункциональное устройство </w:t>
            </w:r>
            <w:r>
              <w:rPr>
                <w:sz w:val="28"/>
                <w:szCs w:val="28"/>
                <w:lang w:val="en-US" w:eastAsia="en-US"/>
              </w:rPr>
              <w:t>Kyocer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онер-картридж (цвет – черны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 000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ногофункциональное устройство </w:t>
            </w:r>
            <w:r>
              <w:rPr>
                <w:sz w:val="28"/>
                <w:szCs w:val="28"/>
                <w:lang w:val="en-US" w:eastAsia="en-US"/>
              </w:rPr>
              <w:t>HP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LaserJet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онер-картридж (цвет – черны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 000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тер </w:t>
            </w:r>
            <w:r>
              <w:rPr>
                <w:sz w:val="28"/>
                <w:szCs w:val="28"/>
                <w:lang w:val="en-US" w:eastAsia="en-US"/>
              </w:rPr>
              <w:t>Xerox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онер-картридж (цвет – черны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 000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интер </w:t>
            </w:r>
            <w:r>
              <w:rPr>
                <w:sz w:val="28"/>
                <w:szCs w:val="28"/>
                <w:lang w:val="en-US" w:eastAsia="en-US"/>
              </w:rPr>
              <w:t>HP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LaserJet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тонер-картридж (цвет – черный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 000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ногофункциональное устройство </w:t>
            </w:r>
            <w:r>
              <w:rPr>
                <w:sz w:val="28"/>
                <w:szCs w:val="28"/>
                <w:lang w:val="en-US" w:eastAsia="en-US"/>
              </w:rPr>
              <w:t>Cano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онер-картридж (цвет – черный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 к таблицам № 8-14: фактическое количество техники и расходных материалов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чие затраты (в т.ч. затраты на закупку товаров, работ, услуг в целях оказания муниципальных услуг (выполнения работ) и реализации муниципальных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bookmarkStart w:id="6" w:name="sub_201"/>
      <w:bookmarkEnd w:id="6"/>
      <w:r>
        <w:rPr>
          <w:sz w:val="28"/>
          <w:szCs w:val="28"/>
          <w:lang w:eastAsia="en-US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7" w:name="sub_201"/>
      <w:bookmarkStart w:id="8" w:name="sub_20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почтов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/>
        <w:t>Таблица №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е количество почтовых отправлений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1 почтового отправления (не более), руб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одного почтового отправления может изменяться в соответствии с тарифами, установленными ФГУП «Почта России». При этом закупка осуществляется в пределах доведенных лимитов бюджетных обяза</w:t>
        <w:softHyphen/>
        <w:t>тельств по соответствующему коду классификации расходов бюджетов.</w:t>
      </w:r>
      <w:bookmarkStart w:id="9" w:name="sub_20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16</w:t>
      </w:r>
    </w:p>
    <w:tbl>
      <w:tblPr>
        <w:tblW w:w="9705" w:type="dxa"/>
        <w:jc w:val="left"/>
        <w:tblInd w:w="-68" w:type="dxa"/>
        <w:tblLayout w:type="fixed"/>
        <w:tblCellMar>
          <w:top w:w="4" w:type="dxa"/>
          <w:left w:w="129" w:type="dxa"/>
          <w:bottom w:w="0" w:type="dxa"/>
          <w:right w:w="112" w:type="dxa"/>
        </w:tblCellMar>
      </w:tblPr>
      <w:tblGrid>
        <w:gridCol w:w="619"/>
        <w:gridCol w:w="3730"/>
        <w:gridCol w:w="2672"/>
        <w:gridCol w:w="2684"/>
      </w:tblGrid>
      <w:tr>
        <w:trPr>
          <w:trHeight w:val="86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 №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2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*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нергоснабж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т./ч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оответствии с приказами региональной энергетической комиссии- департамента цен и тарифов Краснодарского края </w:t>
            </w:r>
          </w:p>
        </w:tc>
      </w:tr>
      <w:tr>
        <w:trPr>
          <w:trHeight w:val="65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уск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кал/м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сбору и транспортировке твердых коммунальных от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.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утвержденными тариф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Тариф устанавливается в соответствии с законодательством Российской Федерации, законодательством Краснодарского края и нормативно-правовыми актами муниципального уровня. Оплата услуг осуществляется в пределах доведенных лимитов бюджетных обязательств на очередной финансов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одготовку декларации по плате за негативное воздействие  на окружающую сре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е количество подготавливаемых деклараций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1 оказанной услуги (не более), руб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одной услуги по подготовке декларации может изменяться в соответствии с тарифами. При этом закупка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содержание и ремонт общего имущества в многоквартирном доме (нежилое помещ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/>
        <w:t>Таблица №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27"/>
        <w:gridCol w:w="2095"/>
        <w:gridCol w:w="2231"/>
        <w:gridCol w:w="225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помещения, в отношении которого планируется заключение контра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и ремонт общего имущества МКД в месяц (не более),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дополнительной услуги по ремонту крыши в месяц (не более), ру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альный ресурс предоставляемый на содержание и ремонт общего имущества (КРСОИ) (электроэнерги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од (не более),р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сяцев использования услуги по содержанию и ремонту в многоквартирном доме и дополнительные услуги по ремонту кровли и коммунальный ресурс (электроэнергия) (КРСОИ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Затраты на приобретение прочих работ и услуг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техническое обслуживание оборудова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22"/>
        <w:gridCol w:w="2843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услуги в месяц (не более),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есяцев использования услуги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пожарной сигнализ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и офисного оборудова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 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и офисного оборудования определяются по фактическим затратам в отчетном финансовом году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№ 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05"/>
        <w:gridCol w:w="3109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истемы кондиционирования и элементов систем вентиля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технического обслуживания и регламентно-профилактического ремонта 1 установки кондиционирования и элементов вентиля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не более), руб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становок кондиционирования и элементов систем вентиля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лит-сист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00,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печатных и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84"/>
        <w:gridCol w:w="1579"/>
        <w:gridCol w:w="1450"/>
        <w:gridCol w:w="1811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пециального журн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компл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. экз. в 1 комплек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1 комплекта специального журнала (не более)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рецкие ве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0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анские нов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00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госзаказ в вопросах и отве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00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и финансовые известия Куба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000,0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нижный фо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периодических печатных изданий может отличаться от приведенного в зависимости от решаемых задач. При этом закупка не указанных периодических печатных изданий в настоящей таблице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оведение диспансеризации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/>
        <w:t>Таблица № 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проведения диспансеризации на 1 работника в год (не более)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ы после 4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чины после 4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ы до 4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чины до 4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мебели и бытовой техники и проч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24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246"/>
        <w:gridCol w:w="1863"/>
      </w:tblGrid>
      <w:tr>
        <w:trPr>
          <w:trHeight w:val="32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(не более), руб.</w:t>
            </w:r>
          </w:p>
        </w:tc>
      </w:tr>
      <w:tr>
        <w:trPr>
          <w:trHeight w:val="32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л письменны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одного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документов со стекло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двух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одежд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двух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документ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двух рабо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сл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ки, стеллажи для документ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штуки в расчете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лит систе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ылесос бытово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тница раздвижна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ценические костюм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фровой микшер для концертов и студ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 000,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зопи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канцелярских принадле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№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80"/>
        <w:gridCol w:w="1084"/>
        <w:gridCol w:w="1793"/>
        <w:gridCol w:w="265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 в год, шт/чел.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за единицу (не более), руб.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тистеплер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мага для заметок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для копировально-множительной техники А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для заметок самоклеющаяс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рокол (мощность не менее 30 листо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 для бумаг (15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 для бумаг (25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 для бумаг (41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 для бумаг (51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 автоматичес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ая лен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ей П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еящий карандаш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дон для бумаг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бор текстомаркеров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ж канцелярский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жницы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конверт на кнопк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регистратор (50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регистратор (70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росшиватель картонный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пка-уголок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стик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шариковая (черны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шариковая (си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шариковая (зелены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шариковая (красны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бы для степлера 24/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бы для степлера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тч (50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тч (20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тч (15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епки (28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епки (50 м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лер (мощность не менее 12 листо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лер (мощность не менее 30 листо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ифель для автоматического карандаш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традь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чилка для карандашей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йл-вкладыш с перфорацией (плотность не менее 110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левый смачиватель для пальце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дневник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лькулятор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адка с клеевым крае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ректирующая лент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традь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емпельная крас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нот (спираль сверху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нот (спираль сбоку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(сменный стержень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йл-вкладыш с перфорацией (плотность не менее 25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осшиватель пластиковы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/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йл –угол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йл пластик с кнопкой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ке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ига амбарная 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е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цветная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н белый и цветной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«Корона»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ржень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жный блок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ь капроновая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-планше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для факса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ое количество канцелярских товаров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дополнительное профессион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/>
        <w:t>Таблица №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711"/>
        <w:gridCol w:w="3165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дополнительного профессион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ботников, направляемых на обучение (не более),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 сотрудников, направляемых на дополнительное профессиональное образование может отличаться от приведенного в зависимости от решаемых задач. При этом закупка услуг по дополнительному профессиональному образованию, не указанных в настоящей таблице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Normal"/>
        <w:suppressAutoHyphens w:val="true"/>
        <w:spacing w:lineRule="auto" w:line="249" w:before="0" w:after="1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9" w:before="0" w:after="15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аблица № 27</w:t>
      </w:r>
    </w:p>
    <w:p>
      <w:pPr>
        <w:pStyle w:val="Normal"/>
        <w:suppressAutoHyphens w:val="true"/>
        <w:spacing w:lineRule="auto" w:line="249" w:before="0" w:after="1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ые закупки</w:t>
      </w:r>
    </w:p>
    <w:p>
      <w:pPr>
        <w:pStyle w:val="Normal"/>
        <w:suppressAutoHyphens w:val="true"/>
        <w:spacing w:lineRule="auto" w:line="249" w:before="0" w:after="1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617"/>
        <w:gridCol w:w="1476"/>
        <w:gridCol w:w="1620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на за единицу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ельная стоимость в год, руб.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уги по техническому осмотру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ариф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и техническое обслуживание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раза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ариф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рахование авто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ариф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С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0 лит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1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уги медицинского предрейсового и послерейсового осмот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раз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уги бульдоз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усл.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сметический ремонт пандусов, поруч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сметический ремонт помещений, приобретение строитель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, изготовление баннеров, табличек, стендов, плакатов, брошюр, опознавательных знаков, кнопок выз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, изготовление и распространение рекламной продукции антикоррупционной направленности (буклеты, плакаты, календар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ранение и восполнение резерва материальных ресурсов на ликвидацию 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и изготовление памяток, листовок, баннеров, технических средств оповещения и информирования о 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противопожарной пропаганды, и обучение населения и работников администрации и муниципальных учреждений мерам пожарн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и установка пожарного гидранта и комплектующ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огнетуш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ическое обслуживание огнетуш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равка огнетуш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работы по привлечению к обеспечению общественного порядка служб безопасности организации, ДН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ГСМ, плакатов, баннеров, канцелярских товаров для проведения рейдовых мероприятий по КЗ-15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ГСМ, плакатов, баннеров, канцелярских товаров для проведения мероприятий антинаркотической направл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информационных знаков, щитов и, запрещающих зна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 на объек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готовление памяток, плакатов по предупреждению несчастных случаев с людьми на во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0 000,00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дорожных зна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ройство водопропускного ло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усл. 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ащение участков улично-дорожной сети пешеходными ограждениями, дорожная разме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и капитальный ремонт улично-дорожной сети Отрадненского сельского поселения Тихорец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 000 0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готовление проектно-сметной документации, осуществление строительного контроля, технадзора, обследование и проведение проектно-изыскательных работ по капитальному ремонту, реконструкции участков муниципальных автомобильных дорог и улично-дорожной се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ариф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, установка и монтаж, ремонт системы пожарной сигнализации и комплектующ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материалов для ремонта п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ическое обслуживание компьютерной техники и оргтех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либо изготовление справочных, презентационных, раздаточных материалов, стендов, брошюр по малому и среднему предприниматель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и текущий ремонт водопроводных сетей, водозаборов, замена водонапорной башни, ремонт и установка ограждения водозаборов, приобретение  и установка приборов учета, материалов для ремонта водопровода, теплосети, канализационных сетей, газопровода,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 000 0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готовление проектно-сметной документации, строительный контроль, проведение проверки достоверности определения сметной стоимости, оказание услуг по проведению санитарно-эпидемиологической экспертиз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труб, цемента, и др. материальных запасов (запорной арматуры, компрессионных фитингов, водяных насосов, электроматериалов, комплектующих для ремонта водопров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устройство дворовых территорий Отрадненского сельского поселения Тихорец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 000 0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 аншла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приборов учета, приобретение и замена ламп накаливания на энергосберегающие, приобретение электро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наружных сетей уличного освещения территории поселения, электромонтажные работы, составление смет, приобретение материалов для ремонта, зам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00 0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сажен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ведение санитарного порядка на кладбищ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чистка территории от несанкционированных сва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ГСМ и запасных частей для моток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ГП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 м.к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 500 0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лавочек, контейнеров, урн, детских площадок, детского игрового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строительных и хозяйствен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автомобильных услуг, выполненных автокраном и мех. рукой по спилу аварийных деревьев, услуги по перевозке пассажи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спортивного инвентаря, оборудования, спортивной фор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обретение цветов, призов, сувени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кущий ремонт памя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bookmarkStart w:id="10" w:name="_Hlk949819"/>
            <w:r>
              <w:rPr>
                <w:color w:val="000000"/>
                <w:sz w:val="28"/>
                <w:szCs w:val="28"/>
                <w:lang w:eastAsia="en-US"/>
              </w:rPr>
              <w:t>605 000,00</w:t>
            </w:r>
            <w:bookmarkEnd w:id="1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05 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ейдирование  дорог Отрадненского сельского поселения Тихорец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 000,0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исследований, испытаний, измерений (микроклимата, освещенности и т. 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сл. 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ое количество товаров, работ услуг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, или проектно-сметной документацией.</w:t>
      </w:r>
    </w:p>
    <w:p>
      <w:pPr>
        <w:pStyle w:val="Normal"/>
        <w:suppressAutoHyphens w:val="true"/>
        <w:spacing w:lineRule="auto" w:line="249" w:before="0" w:after="1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№  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Отрадненского сельского поселения Тихорецкого района № 27 от 28 июня 2019 год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31 мая 2016 года  № 60 «Об утверждении нормативных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трат на обеспечение функций администр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радненского сельского поселения Тихорецкого района»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  <w:tab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хорецкого  района                                                                          Л.В. Калошина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О.В. Ананьева</w:t>
      </w:r>
    </w:p>
    <w:p>
      <w:pPr>
        <w:pStyle w:val="Normal"/>
        <w:jc w:val="both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Активная гипертекстовая ссылка"/>
    <w:qFormat/>
    <w:rPr>
      <w:color w:val="008000"/>
      <w:u w:val="single"/>
    </w:rPr>
  </w:style>
  <w:style w:type="character" w:styleId="Style12">
    <w:name w:val="Заголовок своего сообщения"/>
    <w:qFormat/>
    <w:rPr>
      <w:color w:val="000080"/>
    </w:rPr>
  </w:style>
  <w:style w:type="character" w:styleId="Style13">
    <w:name w:val="Заголовок чужого сообщения"/>
    <w:qFormat/>
    <w:rPr>
      <w:color w:val="FF0000"/>
    </w:rPr>
  </w:style>
  <w:style w:type="character" w:styleId="Style14">
    <w:name w:val="Найденные слова"/>
    <w:qFormat/>
    <w:rPr>
      <w:color w:val="00008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strike/>
      <w:color w:val="80800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3">
    <w:name w:val="Название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5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qFormat/>
    <w:rPr>
      <w:b/>
      <w:i/>
      <w:sz w:val="24"/>
      <w:szCs w:val="24"/>
      <w:u w:val="single"/>
    </w:rPr>
  </w:style>
  <w:style w:type="character" w:styleId="Style28">
    <w:name w:val="Слабая ссылка"/>
    <w:qFormat/>
    <w:rPr>
      <w:sz w:val="24"/>
      <w:szCs w:val="24"/>
      <w:u w:val="single"/>
    </w:rPr>
  </w:style>
  <w:style w:type="character" w:styleId="Style29">
    <w:name w:val="Сильная ссылка"/>
    <w:qFormat/>
    <w:rPr>
      <w:b/>
      <w:sz w:val="24"/>
      <w:u w:val="single"/>
    </w:rPr>
  </w:style>
  <w:style w:type="character" w:styleId="Style3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2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3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8">
    <w:name w:val="Интерактивный заголовок"/>
    <w:basedOn w:val="Style37"/>
    <w:next w:val="Normal"/>
    <w:qFormat/>
    <w:pPr/>
    <w:rPr/>
  </w:style>
  <w:style w:type="paragraph" w:styleId="Style3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46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User</cp:lastModifiedBy>
  <cp:lastPrinted>2019-05-13T11:25:00Z</cp:lastPrinted>
  <dcterms:modified xsi:type="dcterms:W3CDTF">2020-03-16T05:48:00Z</dcterms:modified>
  <cp:revision>189</cp:revision>
  <dc:subject/>
  <dc:title>                                   </dc:title>
</cp:coreProperties>
</file>