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>от _____________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2 апреля 2013 года № 21 «О соблюдении лицами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упающими на работу на должность руководител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учреждения Отрадне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, и руководителями муниципальных учреждений Отрадненского  сельского поселения Тихорецкого района части четверт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и 275 Трудового кодекса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275 Трудового кодекса Российской Федерации, частью 7.1 статьи 8 Федерального закона от 25 декабря 2008 года № 273-ФЗ                  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                  на замещение должностей руководителей федеральных государственных учреждений, и лицами, замещающими эти должности», учитывая протест Тихорецкой межрайонной прокуратуры от 24 июня 2019 года № 6/6852,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22 апреля 2013 года № 21 «О соблюдении лицами, поступающими на работу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» </w:t>
      </w:r>
      <w:r>
        <w:rPr>
          <w:bCs/>
          <w:color w:val="000000"/>
          <w:sz w:val="28"/>
          <w:szCs w:val="28"/>
        </w:rPr>
        <w:t>(с изменениями от 16 февраля 2015 года № 12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дпункт 1.2 пункта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традненского сельского поселения Тихорецког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, и лицами, замещающими эти должности (приложение № 2).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подпункт «б» пункта 5 приложения № 1 после слов «на первое число» дополнить словами «месяца, предшествующего месяцу подачи документов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риложение № 2 изложить в новой редакции согласно приложению         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 приложении № 3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4 слова «в 14-дневный срок» заменить словами «в течение                  14 рабочих дней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дпункте 1 слова «в 3-дневный срок» заменить словами «в течение трех рабочих дней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дпункте 2 слова «в 7-дневный срок»</w:t>
      </w:r>
      <w:r>
        <w:rPr/>
        <w:t xml:space="preserve"> </w:t>
      </w:r>
      <w:r>
        <w:rPr>
          <w:sz w:val="28"/>
          <w:szCs w:val="28"/>
        </w:rPr>
        <w:t xml:space="preserve">заменить словами «в течение семи рабочих дне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Ведущему специалисту администрации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Г.Г. Дени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 2013 г. № 2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 Отраднен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)</w:t>
            </w:r>
          </w:p>
        </w:tc>
      </w:tr>
    </w:tbl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                      и обязательствах имущественного характера, представляемы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 Отрадненск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, и лицами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эти долж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традненского сельского поселения Тихорецкого района, и лицами, замещающими эти должности (далее - Положение) в соответствии с частью 7.1 статьи 8 Федерального закона                   от 25 декабря 2008 года № 273-ФЗ «О противодействии коррупции», постановлением Правительства Российской Федерации от 13 марта 2013 года № 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Отрадненского сельского поселения Тихорецкого района (далее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уководители муниципальных учреждений, муниципальные учреждения),                     и лицами, замещающими эти должности, сведений о своих доходах,     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В целях настоящего Положения полномочия учредителя муниципального учреждения по принятию решения о проведении проверки                и ее осуществлению исполняет администрация Отрадненского сельского поселения Тихорецкого района (далее - администрация)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Проверка осуществляется на основании распоряжения администрации Отрадненского сельского поселения Тихорецкого района (далее - решение о проверке) кадровой службой администрации или муниципальным служащим администрации, ответственным за профилактику коррупционных и иных правонарушений (далее - уполномоченное структурное подраздел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кадровой службой администрации или муниципальными служащими администрации, ответственными за профилактику коррупционных и иных правонаруш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бщественной палатой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общероссийскими средствами массовой информ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              до 90 дней путем внесения соответствующих изменений в решение                               о проведении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уполномоченное структурное подразделение вправ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лучать от гражданина, претендующего на замещение должности руководителя муниципального учреждения, а также от лица, замещающе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дминистрация обеспечива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уведомление в письменной форме лица, замещающего должность руководителя муниципального учреждения, о начале в отношении его  проверки - в течение 2 рабочих дней со дня принятия решения о начале провер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администрация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администрац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администрацией в соответствующие государственные орган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                        в администрацию, хранятся администрацией в соответствии с законодательством Российской Федерации об архивном дел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    О.Н. Гагу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User</cp:lastModifiedBy>
  <cp:lastPrinted>2019-07-16T14:29:00Z</cp:lastPrinted>
  <dcterms:modified xsi:type="dcterms:W3CDTF">2019-08-01T13:11:00Z</dcterms:modified>
  <cp:revision>242</cp:revision>
  <dc:subject/>
  <dc:title/>
</cp:coreProperties>
</file>