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ИХОРЕЦКОГО РАЙО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т _______ </w:t>
        <w:tab/>
        <w:tab/>
        <w:t xml:space="preserve">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раднен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от 26 апреля  2017 года  № 23 «О плате за земельные участки, находящиеся в муниципальной собственности Отраднен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частью 2 статьи 39.4 Земельного кодекса Российской Федерации,  на основании части 4 стать 7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Тихорецкой межрайонной прокуратуры от 28 ноября 2019 года № 6/12978,                             п о с т а н о в л я ю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Внести в постановление администрации Отрадненского сельского поселения Тихорецкого района от 26 апреля 2017 года № 23 «О плате за земельные участки, находящиеся в муниципальной собственности Отрадненского сельского поселения Тихорецкого района» следующие изменения, приложение № 1 к настоящему постановлению изложить в новой редакции (прилагается)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/>
        <w:t>2.</w:t>
      </w:r>
      <w:r>
        <w:rPr>
          <w:spacing w:val="-2"/>
        </w:rPr>
        <w:t xml:space="preserve">Ведущему специалисту администрации Отрадненского сельского поселения Тихорецкого района (Гагулина) обеспечить обнародование настоящего постановления в установленном порядке и размещение на официальном сайте администрации  </w:t>
      </w:r>
      <w:r>
        <w:rPr/>
        <w:t>Отрадненского</w:t>
      </w:r>
      <w:r>
        <w:rPr>
          <w:spacing w:val="-2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jc w:val="both"/>
        <w:rPr/>
      </w:pPr>
      <w:r>
        <w:rPr/>
        <w:t>3.Постановление вступает в силу со дня его официального обнародования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  <w:t xml:space="preserve">Глава Отрад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поселения Тихорецкого района </w:t>
        <w:tab/>
        <w:tab/>
        <w:tab/>
        <w:tab/>
        <w:tab/>
        <w:t xml:space="preserve">  Г.Г. Денисенко</w:t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 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№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  <w:r>
        <w:rPr/>
        <w:t xml:space="preserve">Отрадненского сельского поселения Тихорецкого района </w:t>
      </w:r>
    </w:p>
    <w:p>
      <w:pPr>
        <w:pStyle w:val="Normal"/>
        <w:ind w:left="4962" w:hanging="0"/>
        <w:jc w:val="center"/>
        <w:rPr/>
      </w:pPr>
      <w:r>
        <w:rPr/>
        <w:t>от 26.04.2017 г. № 23</w:t>
      </w:r>
    </w:p>
    <w:p>
      <w:pPr>
        <w:pStyle w:val="Normal"/>
        <w:ind w:left="4962" w:hanging="0"/>
        <w:jc w:val="center"/>
        <w:rPr/>
      </w:pPr>
      <w:r>
        <w:rPr/>
        <w:t>(в редакции постановления   администрации Отрадненск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  <w:r>
        <w:rPr/>
        <w:t>Тихорецк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  <w:r>
        <w:rPr/>
        <w:t>от ________№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pacing w:lineRule="auto" w:line="244"/>
        <w:jc w:val="center"/>
        <w:rPr>
          <w:lang w:eastAsia="ar-SA"/>
        </w:rPr>
      </w:pPr>
      <w:r>
        <w:rPr>
          <w:lang w:eastAsia="ar-SA"/>
        </w:rPr>
        <w:t xml:space="preserve">определения цены земельных участков, находящихся в муниципальной собственности </w:t>
      </w:r>
      <w:r>
        <w:rPr/>
        <w:t>Отрадненского</w:t>
      </w:r>
      <w:r>
        <w:rPr>
          <w:lang w:eastAsia="ar-SA"/>
        </w:rPr>
        <w:t xml:space="preserve"> сельского поселения Тихорецкого района, при заключении договоров купли-продажи земельных участков </w:t>
      </w:r>
    </w:p>
    <w:p>
      <w:pPr>
        <w:pStyle w:val="Normal"/>
        <w:spacing w:lineRule="auto" w:line="244"/>
        <w:jc w:val="center"/>
        <w:rPr>
          <w:lang w:eastAsia="ar-SA"/>
        </w:rPr>
      </w:pPr>
      <w:r>
        <w:rPr>
          <w:lang w:eastAsia="ar-SA"/>
        </w:rPr>
        <w:t>без проведения торгов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eastAsia="PT Serif;serif" w:cs="PT Serif;serif"/>
          <w:color w:val="000000"/>
        </w:rPr>
      </w:pPr>
      <w:r>
        <w:rPr>
          <w:color w:val="000000"/>
        </w:rPr>
        <w:t>1.1.Настоящий Порядок разработан в соответствии со статьей 39.4 Земельного кодекса Российской Федерации, Федеральным законом от 25.10.2001 г. № 137-ФЗ «О введении в действие Земельного кодекса Российской Федерации», Законом Краснодарского края от 05.11.2002 г.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Отрадненского сельского поселения Тихорецкого района Краснодарского края, а также земельных участков, собственность на которые не разграничена (далее - земельные участки), при заключении договоров купли-продажи земельных участков без проведения торгов на территории Отрадненского сельского поселения Тихорецкого района Краснодарского края.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ind w:firstLine="709"/>
        <w:jc w:val="both"/>
        <w:rPr>
          <w:rFonts w:eastAsia="SimSun;宋体" w:cs="Mangal"/>
        </w:rPr>
      </w:pPr>
      <w:r>
        <w:rPr>
          <w:rFonts w:eastAsia="PT Serif;serif" w:cs="PT Serif;serif"/>
          <w:color w:val="000000"/>
        </w:rPr>
        <w:t>1.2.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jc w:val="both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2. Порядок определения цены за земельные участки,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исключением земельных участков,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которых расположены здания, соору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2.1.В случае продажи земельных участков на территории Отрадненского сельского поселения Тихорецкого района Краснодарского края без проведения торгов цена таких земельных участков определяется 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)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для целей жилищного строительства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по цене, равной 3 процентам кадастровой стоимости земельного участка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rFonts w:eastAsia="PT Serif;serif" w:cs="PT Serif;serif"/>
          <w:color w:val="000000"/>
        </w:rPr>
      </w:pPr>
      <w:bookmarkStart w:id="0" w:name="p_191"/>
      <w:bookmarkEnd w:id="0"/>
      <w:r>
        <w:rPr>
          <w:color w:val="000000"/>
        </w:rPr>
        <w:tab/>
        <w:t>в иных случаях - по кадастровой стоимости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/>
      </w:pPr>
      <w:r>
        <w:rPr>
          <w:rFonts w:eastAsia="PT Serif;serif" w:cs="PT Serif;serif"/>
          <w:color w:val="000000"/>
        </w:rPr>
        <w:tab/>
        <w:t xml:space="preserve">2)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: 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rFonts w:eastAsia="PT Serif;serif" w:cs="PT Serif;serif"/>
          <w:color w:val="000000"/>
        </w:rPr>
      </w:pPr>
      <w:r>
        <w:rPr>
          <w:rFonts w:eastAsia="PT Serif;serif" w:cs="PT Serif;serif"/>
          <w:color w:val="000000"/>
        </w:rPr>
        <w:tab/>
        <w:t>в размере кадастровой стоимости земельного участка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rFonts w:eastAsia="SimSun;宋体" w:cs="Mangal"/>
          <w:color w:val="000000"/>
        </w:rPr>
      </w:pPr>
      <w:r>
        <w:rPr>
          <w:rFonts w:eastAsia="PT Serif;serif" w:cs="PT Serif;serif"/>
          <w:color w:val="000000"/>
        </w:rPr>
        <w:tab/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 некоммерческой организации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rFonts w:eastAsia="PT Serif;serif" w:cs="PT Serif;serif"/>
          <w:color w:val="000000"/>
        </w:rPr>
      </w:pPr>
      <w:r>
        <w:rPr>
          <w:color w:val="000000"/>
        </w:rPr>
        <w:tab/>
        <w:t>по цене, равной 3 процентам кадастровой стоимости земельного участка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rFonts w:eastAsia="SimSun;宋体"/>
          <w:color w:val="000000"/>
        </w:rPr>
      </w:pPr>
      <w:r>
        <w:rPr>
          <w:rFonts w:eastAsia="PT Serif;serif" w:cs="PT Serif;serif"/>
          <w:color w:val="000000"/>
        </w:rPr>
        <w:tab/>
        <w:t>4)</w:t>
      </w:r>
      <w:r>
        <w:rPr>
          <w:color w:val="000000"/>
        </w:rPr>
        <w:t xml:space="preserve">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: 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размере кадастровой стоимости земельного участка;  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color w:val="000000"/>
        </w:rPr>
        <w:tab/>
        <w:t>6)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азмере кадастровой стоимости земельного участка; 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color w:val="000000"/>
        </w:rPr>
        <w:tab/>
        <w:t>7)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cs="Mang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азмере кадастровой стоимости земельного участка; </w:t>
        <w:tab/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>8)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о кадастровой стоимости земельных участк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/>
      </w:pPr>
      <w:bookmarkStart w:id="1" w:name="p_1461"/>
      <w:bookmarkEnd w:id="1"/>
      <w:r>
        <w:rPr>
          <w:color w:val="000000"/>
        </w:rPr>
        <w:tab/>
        <w:t>3.1.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>3.2.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bookmarkStart w:id="2" w:name="entry_1111"/>
      <w:bookmarkStart w:id="3" w:name="p_391"/>
      <w:bookmarkEnd w:id="2"/>
      <w:bookmarkEnd w:id="3"/>
      <w:r>
        <w:rPr>
          <w:color w:val="000000"/>
        </w:rPr>
        <w:tab/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bookmarkStart w:id="4" w:name="p_401"/>
      <w:bookmarkEnd w:id="4"/>
      <w:r>
        <w:rPr>
          <w:color w:val="000000"/>
        </w:rPr>
        <w:tab/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>3.3.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bookmarkStart w:id="5" w:name="p_421"/>
      <w:bookmarkEnd w:id="5"/>
      <w:r>
        <w:rPr>
          <w:color w:val="000000"/>
        </w:rPr>
        <w:tab/>
        <w:t xml:space="preserve">по цене, равной 2,5 процента кадастровой стоимости земельного участка: </w:t>
        <w:tab/>
        <w:t>в случаях, предусмотренных пунктом 1 статьи 2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color w:val="000000"/>
        </w:rPr>
      </w:pPr>
      <w:bookmarkStart w:id="6" w:name="p_431"/>
      <w:bookmarkEnd w:id="6"/>
      <w:r>
        <w:rPr>
          <w:color w:val="000000"/>
        </w:rPr>
        <w:tab/>
        <w:t>по цене, установленной пунктом 3.1 настоящего раздела, - в случаях, предусмотренных пунктом 2 статьи 2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</w:rPr>
        <w:tab/>
        <w:t>3.4.Граждане и юридические лица, право собственности, 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абзацем вторым, третьим пункта 3.1 настоящего раздела.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Ведущий специалист  администрации</w:t>
      </w:r>
    </w:p>
    <w:p>
      <w:pPr>
        <w:pStyle w:val="Normal"/>
        <w:widowControl w:val="false"/>
        <w:jc w:val="both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  О.Н. Гагул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left="496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3:00Z</dcterms:created>
  <dc:creator>SECRET</dc:creator>
  <dc:description/>
  <cp:keywords/>
  <dc:language>en-US</dc:language>
  <cp:lastModifiedBy>User</cp:lastModifiedBy>
  <cp:lastPrinted>2019-12-05T11:22:00Z</cp:lastPrinted>
  <dcterms:modified xsi:type="dcterms:W3CDTF">2019-12-20T08:29:00Z</dcterms:modified>
  <cp:revision>6</cp:revision>
  <dc:subject/>
  <dc:title> </dc:title>
</cp:coreProperties>
</file>