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ПРОЕКТ     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ОТРАД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ab/>
        <w:t xml:space="preserve">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Отрадна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спользования бюджетных ассигнований резервного фонда  администрации Отрадне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в 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ядок использования бюджетных ассигнований резервного фонда администрации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A4%D0%B0%D0%B9%D0%BB%D1%8B%20LanICQ/%D0%A1%D0%BA%D0%BB%D1%8F%D1%80%D0%BE%D0%B2%D0%B0%20%D0%96%D0%B0%D0%BD%D0%BD%D0%B0%20%D0%A1%D0%B5%D1%80%D0%B3%D0%B5%D0%B5%D0%B2%D0%BD%D0%B0%20-%2010.10.10.43/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е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(Гагулина) обеспечить официальное обнародование  настоящего постановления в установленном порядке  в специально установленных местах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 обнародования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Г.Г. Денисенко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ind w:left="5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бюджетных ассигнований 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ервного фонда администрации Отрадненского сельского поселения 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ConsPlusNormal"/>
        <w:widowControl/>
        <w:ind w:right="-284"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использования бюджетных 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 администрации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далее – Порядок) определяет правила использования бюджетных 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 администрации Отрадненского сельского поселения Тихорецкого района (далее - резервный фонд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р резервного фонда устанавливается решением Совета Отрадненского сельского поселения Тихорецкого района о бюджете на соответствующий 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3.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3"/>
      <w:bookmarkEnd w:id="7"/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33"/>
      <w:bookmarkEnd w:id="8"/>
      <w:r>
        <w:rPr>
          <w:rFonts w:cs="Times New Roman" w:ascii="Times New Roman" w:hAnsi="Times New Roman"/>
          <w:sz w:val="28"/>
          <w:szCs w:val="28"/>
        </w:rPr>
        <w:t>проведение работ по восстановлению и  ремонту сетей инженерно технического обеспечения на территории Отрадненского сельского поселения Тихорецкого района</w:t>
      </w:r>
      <w:bookmarkStart w:id="9" w:name="sub_100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Использование  бюджетных ассигнований резервного фонда осуществляется на основании постановления администрации Отрадненского сельского поселения Тихорецкого района о выделении бюджетных ассигнований из резервного фонда (далее - Постановл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В Постановлении указываются мероприятия, на финансирование которых выделяются бюджетные ассигнования резервного фонда и их разм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06"/>
      <w:bookmarkEnd w:id="11"/>
      <w:r>
        <w:rPr>
          <w:rFonts w:cs="Times New Roman" w:ascii="Times New Roman" w:hAnsi="Times New Roman"/>
          <w:sz w:val="28"/>
          <w:szCs w:val="28"/>
        </w:rPr>
        <w:t>6.На основании Постановления в сводную бюджетную и лимиты бюджетных обязательств  администрацией Отрадненского сельского поселения Тихорецкого района, как главным распорядителем средств бюджета поселения, в течение 10 дней вносятся из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резервного фонда прилагается к годовому отчету об исполнении бюджета Отрадненского  сельского поселения Тихоре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Л.В. Калош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rPr/>
    </w:pPr>
    <w:r>
      <w:rPr>
        <w:rFonts w:eastAsia="Arial"/>
        <w:b/>
        <w:sz w:val="32"/>
        <w:szCs w:val="32"/>
        <w:lang w:val="ru-RU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2212.3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0:00Z</dcterms:created>
  <dc:creator>User</dc:creator>
  <dc:description/>
  <cp:keywords/>
  <dc:language>en-US</dc:language>
  <cp:lastModifiedBy>User</cp:lastModifiedBy>
  <cp:lastPrinted>2019-04-22T09:08:00Z</cp:lastPrinted>
  <dcterms:modified xsi:type="dcterms:W3CDTF">2019-04-22T06:09:00Z</dcterms:modified>
  <cp:revision>16</cp:revision>
  <dc:subject/>
  <dc:title/>
</cp:coreProperties>
</file>