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816860</wp:posOffset>
            </wp:positionH>
            <wp:positionV relativeFrom="page">
              <wp:posOffset>198755</wp:posOffset>
            </wp:positionV>
            <wp:extent cx="512445" cy="63119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445" cy="631190"/>
                    </a:xfrm>
                    <a:prstGeom prst="rect">
                      <a:avLst/>
                    </a:prstGeom>
                    <a:ln w="635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b/>
        </w:rPr>
        <w:t xml:space="preserve">                                                                                                                        </w:t>
      </w:r>
      <w:r>
        <w:rPr>
          <w:b/>
          <w:u w:val="single"/>
        </w:rPr>
        <w:t>ПРОЕК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И ОТРАДНЕНСКОГО СЕЛЬСКОГО ПОСЕЛЕНИЯ</w:t>
      </w:r>
    </w:p>
    <w:p>
      <w:pPr>
        <w:pStyle w:val="Normal"/>
        <w:jc w:val="center"/>
        <w:rPr/>
      </w:pPr>
      <w:r>
        <w:rPr>
          <w:b/>
        </w:rPr>
        <w:t xml:space="preserve">ТИХОРЕЦКОГО  РАЙОНА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от _________</w:t>
        <w:tab/>
        <w:tab/>
        <w:t xml:space="preserve">                                                                                 № ____</w:t>
      </w:r>
    </w:p>
    <w:p>
      <w:pPr>
        <w:pStyle w:val="Normal"/>
        <w:jc w:val="center"/>
        <w:rPr/>
      </w:pPr>
      <w:r>
        <w:rPr/>
        <w:t>станица Отрадна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 порядке осуществления денежных выпла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тдельным категориям работников муниципальных учреждений, подведомственных администрации Отрадненского сельского поселения Тихорецкого района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 xml:space="preserve">          </w:t>
      </w:r>
      <w:r>
        <w:rPr/>
        <w:t>В целях уточнения порядка осуществления денежных выплат отдельным категориям работников муниципальных учреждений, подведомственных администрации Отрадненского сельского поселения Тихорецкого района и в связи  изменением источников финансирования указываемых денежных  выплат отдельных категорий работников учреждений, подведомственных администрации   Отрадненского   сельского  поселения  Тихорецкого   района, п о с т а н о в л я ю: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/>
        <w:t>1.Производить с 1 января  2019 года  денежные выплаты стимулирующего  характера  (далее-денежные выплаты) в размере 3000 рублей в месяц  отдельным категориям работников  муниципальных учреждений, подведомственных администрации Отрадненского сельского поселения Тихорецкого района за счет средств местного бюджета Отрадненского сельского поселения Тихорецкого района согласно приложению к настоящему постановлению (прилагается)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/>
        <w:t>2.Установить, что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 xml:space="preserve">1)денежные выплаты, определённые настоящим  постановлением, назначаются работникам муниципальных учреждений, подведомственных администрации Отрадненского сельского поселения Тихорецкого района;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2)денежные выплаты производятся в порядке и сроки, установленные для выплаты заработной платы работникам муниципальных учреждений, исходя из фактически отработанного времени в календарном месяце, но не более 3000 рублей в месяц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/>
        <w:t>3)денежные выплаты производятся работникам по основному месту работы, при занятии штатной должности не на полный оклад (должностной оклад), не на полную ставку заработной платы, выплаты производятся в соответствующем процентном отношении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/>
        <w:t>4)размер надбавок и доплат, включая надбавки и доплаты за совмещение должностей (профессий), и других выплат компенсационного и стимулирующего характера, установленных согласно выполняемому дополнительному объёму работ, исчисляется без учёта денежных выплат, установленных пунктом 1 настоящего постановления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/>
        <w:t>3.Установить, что размер заработной платы отдельных категорий работников муниципальных учреждений, подведомственных администрации  Отрадненского сельского поселения Тихорецкого района (далее-работники), в связи с изменением условий оплаты труда,  вводимым  настоящим   постановлением, не может быть меньше размера  заработной платы работников, установленной на день вступления в силу настоящего постановления при условии сохранения  объема  должностных  обязанностей  работников и выполнения  ими работ той же квалификации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/>
        <w:t>4.Признать утратившим силу постановления администрации Отрадненского  сельского  поселения  Тихорецкого  района: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/>
        <w:t>от  28 февраля  2012 года  №  24 «О порядке осуществления денежных выплат отдельным категориям работников муниципальных учреждений, подведомственных администрации Отрадненского сельского поселения Тихорецкого района»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от 01 февраля 2018 года  № 7 «О внесении изменений в постановление администрации  Отрадненского  сельского поселения Тихорецкого района  от 28 февраля 2012 года  № 24 «О порядке осуществления денежных выплат отдельным категориям работников муниципальных учреждений, подведомственных администрации Отрадненского сельского поселения Тихорецкого района»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/>
        <w:t>5.Ведущему специалисту администрации (Калошина) обеспечить официальное обнародование  настоящего постановления в установленном порядке  в специально установленных местах и его размещение на официальном сайте администрации Отрадненского сельского поселения Тихорецкого района в информационно-телекоммуникационной сети «Интернет» в установленные сроки.</w:t>
      </w:r>
    </w:p>
    <w:p>
      <w:pPr>
        <w:pStyle w:val="Normal"/>
        <w:ind w:firstLine="709"/>
        <w:jc w:val="both"/>
        <w:rPr/>
      </w:pPr>
      <w:r>
        <w:rPr/>
        <w:t>6.Контроль за выполнением настоящего постановления оставляю за собой.</w:t>
      </w:r>
    </w:p>
    <w:p>
      <w:pPr>
        <w:pStyle w:val="Normal"/>
        <w:ind w:firstLine="709"/>
        <w:jc w:val="both"/>
        <w:rPr/>
      </w:pPr>
      <w:r>
        <w:rPr/>
        <w:t>7.Постановление вступает в силу со дня его официального обнародования и распространяется на правоотношения, возникшие с  1 января 2019 год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Отрадненского сельского поселения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  <w:t>Тихорецкого района                                                                            Г.Г. Денисенко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2267" w:hRule="atLeast"/>
        </w:trPr>
        <w:tc>
          <w:tcPr>
            <w:tcW w:w="9889" w:type="dxa"/>
            <w:tcBorders/>
          </w:tcPr>
          <w:p>
            <w:pPr>
              <w:pStyle w:val="Normal"/>
              <w:ind w:left="360" w:hanging="0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                   </w:t>
            </w:r>
            <w:r>
              <w:rPr>
                <w:rFonts w:eastAsia="Cambria"/>
              </w:rPr>
              <w:t xml:space="preserve">ПРИЛОЖЕНИЕ </w:t>
            </w:r>
          </w:p>
          <w:p>
            <w:pPr>
              <w:pStyle w:val="Normal"/>
              <w:ind w:left="4956" w:hanging="0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Cambria"/>
              </w:rPr>
              <w:t xml:space="preserve">к </w:t>
            </w:r>
            <w:r>
              <w:rPr>
                <w:rFonts w:eastAsia="Cambria"/>
                <w:szCs w:val="24"/>
              </w:rPr>
              <w:t>постановлению администрации</w:t>
            </w:r>
          </w:p>
          <w:p>
            <w:pPr>
              <w:pStyle w:val="Normal"/>
              <w:ind w:left="4956" w:hanging="0"/>
              <w:jc w:val="center"/>
              <w:rPr/>
            </w:pPr>
            <w:r>
              <w:rPr>
                <w:rFonts w:eastAsia="Times New Roman"/>
                <w:szCs w:val="24"/>
              </w:rPr>
              <w:t xml:space="preserve">  </w:t>
            </w:r>
            <w:r>
              <w:rPr>
                <w:rFonts w:eastAsia="Cambria"/>
                <w:szCs w:val="24"/>
              </w:rPr>
              <w:t>Отрадненского сельского поселения</w:t>
            </w:r>
          </w:p>
          <w:p>
            <w:pPr>
              <w:pStyle w:val="Normal"/>
              <w:ind w:left="4956" w:hanging="0"/>
              <w:jc w:val="center"/>
              <w:rPr>
                <w:rFonts w:eastAsia="Cambria"/>
                <w:szCs w:val="24"/>
              </w:rPr>
            </w:pPr>
            <w:r>
              <w:rPr>
                <w:rFonts w:eastAsia="Cambria"/>
                <w:szCs w:val="24"/>
              </w:rPr>
              <w:t xml:space="preserve">Тихорецкого района </w:t>
            </w:r>
          </w:p>
          <w:p>
            <w:pPr>
              <w:pStyle w:val="Normal"/>
              <w:rPr>
                <w:rFonts w:eastAsia="Cambria"/>
              </w:rPr>
            </w:pPr>
            <w:r>
              <w:rPr>
                <w:rFonts w:eastAsia="Times New Roman"/>
                <w:szCs w:val="24"/>
              </w:rPr>
              <w:t xml:space="preserve">                                                                                    </w:t>
            </w:r>
            <w:r>
              <w:rPr>
                <w:rFonts w:eastAsia="Cambria"/>
                <w:color w:val="000000"/>
              </w:rPr>
              <w:t>от ___________ № _____</w:t>
            </w:r>
          </w:p>
          <w:p>
            <w:pPr>
              <w:pStyle w:val="Normal"/>
              <w:suppressAutoHyphens w:val="true"/>
              <w:jc w:val="both"/>
              <w:rPr>
                <w:rFonts w:eastAsia="Cambria"/>
                <w:lang w:eastAsia="ar-SA"/>
              </w:rPr>
            </w:pPr>
            <w:r>
              <w:rPr>
                <w:rFonts w:eastAsia="Cambria"/>
                <w:lang w:eastAsia="ar-SA"/>
              </w:rPr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ПЕРЕЧЕНЬ</w:t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отдельных категорий работников муниципальных учреждений, подведомственных  администрации Отрадненского сельского поселения Тихорецкого района, которым будут производиться выплаты 3000 рублей из средств местного бюджета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lang w:eastAsia="ar-SA"/>
              </w:rPr>
              <w:t xml:space="preserve">             </w:t>
            </w:r>
            <w:r>
              <w:rPr>
                <w:lang w:eastAsia="ar-SA"/>
              </w:rPr>
              <w:t>1.Работники муниципального казенного учреждения культуры «Сельская библиотека» Отрадненского сельского поселения Тихорецкого района: директор, библиотекарь.</w:t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ab/>
              <w:t xml:space="preserve">    2.Работники муниципального казенного учреждения культуры «Сельский Дом культуры Отрадненского сельского поселения Тихорецкого района»: директор, заместитель директора по административно-хозяйственной части, художественный руководитель, заведующий сектором культурно-просветительской работы, звукооператор, культорганизатор по работе с молодежью, руководитель клубного объединения, руководитель клубного любительского объединения «Молодежно - спортивного», заведующий детским сектором, аккомпаниатор, художник, уборщик служебных поведений, сторож.</w:t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lang w:eastAsia="ar-SA"/>
              </w:rPr>
              <w:t>Ведущий специалист администрации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lang w:eastAsia="ar-SA"/>
              </w:rPr>
              <w:t>Отрадненского сельского поселения</w:t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Тихорецкого района                                                                      Л.В. Калошина</w:t>
            </w:r>
            <w:r>
              <w:rPr>
                <w:bCs/>
              </w:rPr>
              <w:t xml:space="preserve">                    </w:t>
            </w:r>
          </w:p>
        </w:tc>
      </w:tr>
    </w:tbl>
    <w:p>
      <w:pPr>
        <w:pStyle w:val="TextBody"/>
        <w:jc w:val="center"/>
        <w:rPr>
          <w:bCs/>
          <w:lang w:eastAsia="ar-SA"/>
        </w:rPr>
      </w:pPr>
      <w:r>
        <w:rPr>
          <w:bCs/>
          <w:lang w:eastAsia="ar-SA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851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21"/>
    <w:basedOn w:val="Normal"/>
    <w:qFormat/>
    <w:pPr>
      <w:jc w:val="both"/>
    </w:pPr>
    <w:rPr>
      <w:szCs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8T11:44:00Z</dcterms:created>
  <dc:creator>SECRET</dc:creator>
  <dc:description/>
  <cp:keywords/>
  <dc:language>en-US</dc:language>
  <cp:lastModifiedBy>User</cp:lastModifiedBy>
  <cp:lastPrinted>2019-01-31T08:51:00Z</cp:lastPrinted>
  <dcterms:modified xsi:type="dcterms:W3CDTF">2019-02-11T05:41:00Z</dcterms:modified>
  <cp:revision>30</cp:revision>
  <dc:subject/>
  <dc:title> </dc:title>
</cp:coreProperties>
</file>