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ТРАДН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ИХОРЕЦОГО РАЙОН</w:t>
      </w:r>
      <w:r>
        <w:rPr>
          <w:b/>
          <w:sz w:val="28"/>
          <w:szCs w:val="28"/>
        </w:rPr>
        <w:t>А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________</w:t>
        <w:tab/>
        <w:tab/>
        <w:tab/>
        <w:tab/>
        <w:tab/>
        <w:t xml:space="preserve">                                                 № 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станица Отрад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сельского поселения Тихорецкого район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4 июля 2011 года № 43 «О разработке и утверждении административных регламентов предоставле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слуг, исполнения муниципальных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функций Отрадненского сельского поселения Тихорецкого район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В целях уточнения порядка разработки и утверждения административных регламентов предоставления муниципальных услуг, исполнения муниципальных функций Отрадненского сельского поселения Тихорецкого района и на основании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, постановления Правительства Российской Федерации от 13 июня 2018 года           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 п о с т а н о в л я ю 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>1.Внести в постановление администрации Отрадненского сельского поселения Тихорецкого района от 04 июля 2011 года № 43 «</w:t>
      </w:r>
      <w:r>
        <w:rPr>
          <w:bCs/>
          <w:sz w:val="28"/>
          <w:szCs w:val="28"/>
        </w:rPr>
        <w:t>О разработке и утверждении административных регламентов предоставления муниципальных услуг, исполнения муниципальных функций Отрадненского сельского поселения Тихорецкого района» (с изменениями от 26 сентября 2011 года № 57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Наименование изложить в следующей редакции: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Отрадненского сельского поселения Тихорец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1.2.Пункт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0" w:name="sub_1"/>
      <w:bookmarkEnd w:id="0"/>
      <w:r>
        <w:rPr>
          <w:bCs/>
          <w:sz w:val="28"/>
          <w:szCs w:val="28"/>
        </w:rPr>
        <w:t>«1.Утверди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1" w:name="sub_1"/>
      <w:bookmarkStart w:id="2" w:name="sub_11"/>
      <w:bookmarkEnd w:id="1"/>
      <w:bookmarkEnd w:id="2"/>
      <w:r>
        <w:rPr>
          <w:bCs/>
          <w:sz w:val="28"/>
          <w:szCs w:val="28"/>
        </w:rPr>
        <w:t>1.1.Порядок разработки и утверждения административных регламентов осуществления муниципального контроля Отрадненского сельского поселения Тихорецкого района (приложение № 1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рядок разработки и утверждения административных регламентов предоставления муниципальных услуг Отрадненского сельского поселения Тихорецкого района (приложение № 2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bookmarkStart w:id="3" w:name="sub_11"/>
      <w:bookmarkStart w:id="4" w:name="sub_12"/>
      <w:bookmarkEnd w:id="3"/>
      <w:bookmarkEnd w:id="4"/>
      <w:r>
        <w:rPr>
          <w:bCs/>
          <w:sz w:val="28"/>
          <w:szCs w:val="28"/>
        </w:rPr>
        <w:t>1.3.Порядок</w:t>
      </w:r>
      <w:r>
        <w:rPr/>
        <w:t xml:space="preserve"> </w:t>
      </w:r>
      <w:r>
        <w:rPr>
          <w:bCs/>
          <w:sz w:val="28"/>
          <w:szCs w:val="28"/>
        </w:rPr>
        <w:t>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(приложение № 3)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5" w:name="sub_12"/>
      <w:bookmarkEnd w:id="5"/>
      <w:r>
        <w:rPr>
          <w:bCs/>
          <w:sz w:val="28"/>
          <w:szCs w:val="28"/>
        </w:rPr>
        <w:t>1.3.Приложения № 1, 2 изложить в новой редакции согласно приложениям № 1,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1.4.Приложение № 3 изложить в редакции согласно приложению № 3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>Тихорецкого района                                                                        Г.Г.Дени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44010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2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90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4:00Z</dcterms:created>
  <dc:creator>1</dc:creator>
  <dc:description/>
  <cp:keywords/>
  <dc:language>en-US</dc:language>
  <cp:lastModifiedBy>User</cp:lastModifiedBy>
  <cp:lastPrinted>2018-10-17T15:36:00Z</cp:lastPrinted>
  <dcterms:modified xsi:type="dcterms:W3CDTF">2018-10-17T12:37:00Z</dcterms:modified>
  <cp:revision>26</cp:revision>
  <dc:subject/>
  <dc:title/>
</cp:coreProperties>
</file>