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                                                                                       № ______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ица Отрадн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радненского сельского поселения Тихорецкого района от 30 декабр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016 года № 126 «Об утверждении Порядка применения взысканий, предусмотренных статьями 14.1, 15 и 27 Федерального зак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2 марта 2007 года № 25-ФЗ «О муниципальной служб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Российской Федерации», за несоблюдение ограничений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 запретов, требований о предотвращении или об урегулирова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3 августа 2018 года        № 304-ФЗ «О внесении изменения в статью 193 Трудового кодекса Российской Федерации», Федеральным законом от 3 августа 2018 год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 307-ФЗ               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в постановление администрации Отрадненского сельского поселения Тихорецкого района от  30 декабря 2018 года № 126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ем от 29 июня 2018 года № 26) следующие изменения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Дополнить пунктом 3.1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Контроль за исполнением настоящего постановления оставляю за собой.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В приложен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)пункт 1.2 раздела 1 дополнить подпунктом 2.1 следующего содержания: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«2.1)доклада должностного лица, ответственного за профилактику коррупционных и иных правонарушений в администрации Отрадненского сельского поселения Тихорецкого района) (органа администрации Отрадненского сельского поселения Тихорецкого района по профилактике коррупционных и иных правонарушений)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абзац второй пункта 2.3 раздела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еспечить официальное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Г.Г.Денис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User</cp:lastModifiedBy>
  <cp:lastPrinted>2018-05-23T16:28:00Z</cp:lastPrinted>
  <dcterms:modified xsi:type="dcterms:W3CDTF">2018-10-05T06:17:00Z</dcterms:modified>
  <cp:revision>197</cp:revision>
  <dc:subject/>
  <dc:title/>
</cp:coreProperties>
</file>