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 ОТРАДН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  <w:tab/>
        <w:t xml:space="preserve">                            </w:t>
        <w:tab/>
        <w:t xml:space="preserve">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особого противопожарного режима на территории</w:t>
      </w:r>
    </w:p>
    <w:p>
      <w:pPr>
        <w:pStyle w:val="Normal"/>
        <w:jc w:val="center"/>
        <w:rPr/>
      </w:pPr>
      <w:r>
        <w:rPr>
          <w:b/>
        </w:rPr>
        <w:t>Отрадненского сельского поселения Тихорецкого района</w:t>
      </w:r>
    </w:p>
    <w:p>
      <w:pPr>
        <w:pStyle w:val="Normal"/>
        <w:tabs>
          <w:tab w:val="clear" w:pos="851"/>
          <w:tab w:val="left" w:pos="4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atLeast" w:line="0"/>
        <w:ind w:left="0" w:firstLine="851"/>
        <w:jc w:val="both"/>
        <w:rPr/>
      </w:pPr>
      <w:r>
        <w:rPr/>
        <w:t>В соответствии с Федеральными законами от 21 декабря 1994 года № 69-ФЗ «О пожарной безопасности»,  Законом Краснодарского края от 31 марта 2000 года № 250-КЗ «О пожарной безопасности в Краснодарском крае», от 6 октября 2003 года    № 131-ФЗ «Об общих принципах организации местного самоуправления в Российской Федерации», 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 учитыва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 Тихорецкий район от 28 февраля 2018 года № 1 «Об обеспечении первичных мер пожарной безопасности на территории муниципального образования Тихорецкий район», в целях предупреждения чрезвычайных ситуаций, связанных  с пожарами, представляющих угрозу безопасности населения           п о с т а н о в л я ю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сти на территории Отрадненского сельского поселения Тихорецкого района особый противопожарный режим с 10 мая 2018 года до особого распоряж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нспектору администрации Отрадненского сельского поселения Тихорецкого района (Верба)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ить проведение сходов граждан с участием сотрудников     66 - отдельного поста Федерального государственного казенного учреждения «14 отряд Федеральной противопожарной службы  по Краснодарскому краю», с целью проведения среди населения разъяснительной работы о необходимости соблюдения требований пожарной безопас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изовать доведение до населения оперативной информации о возможных, прогнозируемых и имеющих место чрезвычайных ситуац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овать беспрепятственный доступ для пожарных автомобилей к местам забора воды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беспечить проведение разъяснительной работы с руководителями сельскохозяйственных предприятий и главами крестьянско (фермерских) хозяйств о необходимости соблюдений требований постановления Правительства Российской Федерации от 25 апреля 2012 года № 390 «О противопожарном режиме»;</w:t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овести до населения информацию о введении на территории Отрадненского сельского поселения Тихорецкого района особого противопожарного режима, путем подворовых обходов и распространением соответствующих листовок и памяток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Обнародовать настоящее постановление в установленном порядке и разместить его на официальном сайте администрации Отрадненского сельского поселения Тихорецкого района в сети «Интернет».</w:t>
      </w:r>
    </w:p>
    <w:p>
      <w:pPr>
        <w:pStyle w:val="Normal"/>
        <w:ind w:firstLine="84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Г.Г.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6:00Z</dcterms:created>
  <dc:creator>SECRET</dc:creator>
  <dc:description/>
  <cp:keywords/>
  <dc:language>en-US</dc:language>
  <cp:lastModifiedBy>User</cp:lastModifiedBy>
  <cp:lastPrinted>2018-05-10T15:26:00Z</cp:lastPrinted>
  <dcterms:modified xsi:type="dcterms:W3CDTF">2018-05-10T13:42:00Z</dcterms:modified>
  <cp:revision>5</cp:revision>
  <dc:subject/>
  <dc:title> </dc:title>
</cp:coreProperties>
</file>