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ОРЕЦКИ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ОТРАДНЕ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ОРЕЦ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                               № ___                                                 ст.Отрадн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Отрадненского сельского поселения Тихорецкого района от 28 февраля 2012 года № 24 «О порядке осуществления денежных выплат отдельным категориям работников муниципальных учреждений, подведомственных администрации Отрадненского сельского поселения Тихорецкого района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уточнения порядка осуществления денежных выплат отдельным категориям работников муниципальных учреждений, подведомственных администрации Отрадненского сельского поселения Тихорецкого района, постановляю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Внести в постановление администрации Отрадненского сельского поселения Тихорецкого района от 28 февраля 2012 года № 24 «О порядке осуществления денежных выплат отдельным категориям работников муниципальных учреждений, подведомственных администрации Отрадненского сельского поселения Тихорецкого района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в преамбуле слова «, и на основании приказа департамента культуры Краснодарского края от 31 января 2012 года № 44 «О предоставлении и распределении иных межбюджетных трансфертов в рамках реализации мероприятий долгосрочной краевой целевой программы «Кадровое обеспечение сферы культуры и искусства Краснодарского края» на 2011-2013 годы» исключ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пункт 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1.Производить денежные выплаты стимулирующего характера (далее – денежные выплаты) с 1 января 2012 года в размере 3000 рублей в месяц отдельным категориям работников муниципальных учреждений, подведомственных администрации Отрадненского сельского поселения Тихорецкого района, за счет средств бюджета Отрадненского сельского поселения Тихорецкого района согласно приложению к настоящему постановлению (прилагается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пункт 2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Установить, что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денежные выплаты, определенные настоящим постановлением, назначаются работникам муниципальных учреждений Отрадненского сельского поселения Тихорецкого района, подведомственных администрации Отрадненского сельского поселения Тихорецкого район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денежные выплаты производятся в порядке и сроки, установленные для выплаты заработной платы работникам муниципальных учреждений, исходя из фактически отработанного времени в календарном месяце, но не более 3000 рублей в месяц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денежные выплаты производится работникам по основному месту работы, при занятии штатной должности не на полный оклад (должностной оклад), не на полную ставку заработной платы, выплаты производятся в соответствующем процентном отношен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размер надбавок и доплат, включая надбавки и доплаты за совмещение должностей (профессий), и других выплат компенсационного и стимулирующего характера, установленных согласно выполняемому дополнительному объёму работ, исчисляется без учёта денежных выплат, установленных пунктом 1 настоящего постановления.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в пункте 2 приложения слово «бюджетного» заменить словом «казенного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Установить, что размер заработной платы отдельных категорий работников муниципальных учреждений Отрадненского сельского поселения Тихорецкого района, подведомственных администрации Отрадненского сельского поселения Тихорецкого района, в связи с изменением условий оплаты труда, вводимым настоящим постановлением, не может быть меньше размера заработной платы работников на день вступления в силу настоящего постановления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бнародовать настоящее постановление в установленном порядке и разместить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остановление вступает в силу со дня его обнародования и распространяется на правоотношение возникшие с 1 января 2018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аднен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 xml:space="preserve">Тихорецкого района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Г.Денисенко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25:00Z</dcterms:created>
  <dc:creator>SECRET</dc:creator>
  <dc:description/>
  <cp:keywords/>
  <dc:language>en-US</dc:language>
  <cp:lastModifiedBy>User</cp:lastModifiedBy>
  <cp:lastPrinted>2018-02-08T11:51:00Z</cp:lastPrinted>
  <dcterms:modified xsi:type="dcterms:W3CDTF">2018-03-30T13:26:00Z</dcterms:modified>
  <cp:revision>3</cp:revision>
  <dc:subject/>
  <dc:title> </dc:title>
</cp:coreProperties>
</file>