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______________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ConsPlusTitle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Федеральными законами от 21 декабря 1994 года        № 69-ФЗ «О пожарной безопасности», Закона Краснодарского края от 31 марта 2000 года № 250-КЗ «О пожарной безопасности в Краснодарском крае», рекомендациями ОНД И ПР МЧС России по Тихорецкому району, комиссии по предупреждению ликвидации чрезвычайных ситуаций и обеспечению пожарной безопасности от 06 октября 2017 года № 7 «Об отмене на территории поселений муниципального образования Тихорецкий район особого противопожарного режима», в целях проведения месячника по наведению порядка на территории населенных пунктов муниципального образования Тихорецкий район п о с т а н о в л я ю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1.Отменить особый противопожарный режим на территории Отрадненского сельского поселения Тихорецкого района Краснодарского края, установленный постановлением администрации Отрадненского сельского поселения Тихорецкого района от 25 мая 2017 года № 27 «О введении особого противопожарного режима на территории Отрадненского сельского поселения Тихорецкого района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Признать утратившим силу постановление администрации Отрадненского сельского поселения Тихорецкого района  от 25 мая 2017 года № 27 «О введении особого противопожарного режима на территории Отрадненского сельского поселения Тихорецкого района»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3.Разместить настоящее постановление на официальном сайте администрации Отрадненского сельского поселения Тихорецкого района в </w:t>
      </w:r>
      <w:r>
        <w:rPr>
          <w:b w:val="false"/>
        </w:rPr>
        <w:t>информационно-телекоммуникационной сети «Интернет»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4.Контроль за выполнением настоящего постановления оставляю за собой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5.Постановление вступает в силу со дня его обнародования и распространяется на правоотношение с 06 октября 2017 год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Глава Отрадненского сельского </w:t>
      </w:r>
    </w:p>
    <w:p>
      <w:pPr>
        <w:pStyle w:val="ConsPlusTitle"/>
        <w:jc w:val="both"/>
        <w:rPr/>
      </w:pPr>
      <w:r>
        <w:rPr>
          <w:b w:val="false"/>
        </w:rPr>
        <w:t>поселения Тихорецкого района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0:00Z</dcterms:created>
  <dc:creator>user</dc:creator>
  <dc:description/>
  <dc:language>en-US</dc:language>
  <cp:lastModifiedBy>User</cp:lastModifiedBy>
  <cp:lastPrinted>2017-10-16T11:18:00Z</cp:lastPrinted>
  <dcterms:modified xsi:type="dcterms:W3CDTF">2017-10-16T08:20:00Z</dcterms:modified>
  <cp:revision>2</cp:revision>
  <dc:subject/>
  <dc:title/>
</cp:coreProperties>
</file>