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ОТРАДН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                                                                                                     № 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Отрадн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ов поступления обращений и заявлений, являю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ями для проведения комиссии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урегулированию конфликта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есов на муниципальной службе администрации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 года № 273-ФЗ                           «О противодействии коррупции»,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я администрации Отрадненского сельского поселения Тихорецкого района от 30 марта 2009 года № 18 «Об урегулировании конфликта интересов на муниципальной службе администрации  Отрадненского  сельского  поселения     Тихорецкого района» п о с т а н о в л я ю: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Порядок поступления обращения гражданина, замещавшего в администрации Отрадненского сельского поселения Тихорецкого район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          (приложение № 1)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Порядок поступления заявления муниципального служащего администрации Отрадненского сельского поселения Тихорец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размещение настоящего постановления на официальном сайте администрации Отрадненского 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Г.Г.Денисенко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  № __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упления обращения гражданина, замещавшего в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адненского сельского поселения Тихорецкого района должност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службы, о даче согласия на замещение должно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коммерческой или некоммерческой организации либо на выполн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ы на условиях гражданско-правового договора в коммерческо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ли некоммерческой организации, если отдельные функ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управления этой организацией входили в е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стоящий Порядок поступления обращения гражданина, замещавшего в администрации Отрадненского сельского поселения Тихорецкого район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 (далее - Порядок) разработан в соответствии с подпунктом «б» пункта 13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дпунктом «б» пункта 13 Положения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, утвержденного постановлением администрации Отрадненского сельского поселения Тихорецкого района от            30 марта 2009 года № 18 «Об урегулировании конфликта интересов на муниципальной службе администрации Отрадненского сельского поселения Тихорецкого района» (далее - постановление № 18).</w:t>
      </w:r>
    </w:p>
    <w:p>
      <w:pPr>
        <w:pStyle w:val="Normal"/>
        <w:ind w:firstLine="851"/>
        <w:rPr/>
      </w:pPr>
      <w:bookmarkStart w:id="1" w:name="sub_1001"/>
      <w:bookmarkStart w:id="2" w:name="sub_2"/>
      <w:bookmarkStart w:id="3" w:name="sub_1018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2.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 (далее - обращение) подается гражданином, замещавшим в администрации Отрадненского сельского поселения Тихорецкого района (далее - администрация) должность муниципальной службы, включенную в перечень должностей, утвержденный постановлением администрации Отрадненского сельского поселения Тихорецкого района от 28 сентября 2010 года № 72 «Об утверждении перечня должностей муниципальной службы администрации Отрадненского сельского поселения Тихорецкого района», регистрируется в соответствии с правилами делопроизводства и направляется должностному лицу, ответственному за профилактику коррупционных и иных правонарушений в администрации Отрадненского сельского поселения Тихорецкого района (далее - ответственное должностное лицо)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может быть подано муниципальным служащим, планирующим свое увольнение с муниципальной службы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В обращении гражданина указываются следующие сведения: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места жительства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ые наименования замещаемых должностей в течение последних двух лет со дня увольнения с муниципальной службы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олжностных (служебных) обязанностей, исполняемых гражданином в период замещения им должности муниципальной службы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муниципального управления в отношении коммерческой или некоммерческой организации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 договора (трудовой или гражданско-правовой)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мый срок его действия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оплаты за выполнение работ (оказание услуг) по договору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В день поступления в администрацию обращение регистрируется ответственным должностным лицом в журнале регистрации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 (далее - Журнал), по форме согласно приложению к настоящему Порядку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Рассмотрение обращения осуществляется ответственным должностным лицом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                          «О противодействии коррупции» (далее - заключение)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При подготовке мотивированного заключения по результатам рассмотрения обращения ответственное должностное лицо имеет право проводить собеседование с гражданином, представившим обращение, получать от него письменные пояснения, а глава Отрадненского поселения Тихорецкого района  вправе направлять в установленном порядке запросы в государственные органы, органы местного самоуправления и заинтересованные организации. Обращение,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поселения Тихорецкого района (далее - К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Председатель Комиссии при поступлении к нему документов, указанных в пункте 6 настоящего Порядка, организует рассмотрение обращения на заседании Комиссии в порядке, установленном Положением о Комиссии, утвержденным постановлением №1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2"/>
      <w:bookmarkStart w:id="5" w:name="sub_1018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М.Р.Кулиш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3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3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3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3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3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3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3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left="4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рядку поступления обращения гражданина, замещавшего в администрации Отрадненского сельского поселения Тихорецкого район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, утвержденному</w:t>
            </w:r>
          </w:p>
          <w:p>
            <w:pPr>
              <w:pStyle w:val="Normal"/>
              <w:widowControl w:val="false"/>
              <w:ind w:left="43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ind w:left="43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_________№ _____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а регистрации обращений граждан о даче согла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мещение должности в коммерческой или некоммер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60"/>
              <w:gridCol w:w="1559"/>
              <w:gridCol w:w="3544"/>
              <w:gridCol w:w="2268"/>
            </w:tblGrid>
            <w:tr>
              <w:trPr>
                <w:trHeight w:val="137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ата и время регистрации обращ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.И.О., должность лица, принявшего обращ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 гражданина (муниципального служащего), подавшего обращение, ранее замещаемая (замещаемая) им должно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о принятом решении, дата принятия решен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сельского поселе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                                                                          М.Р.Кулиш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536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становлением администрации Отрадненского сельского поселения Тихорец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т _________ № 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тупления заявления муниципального служащего администрации Отрадненского сельского поселения Тихорецкого района о невозмож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объективным причинам представить сведения о дохода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имуществе и обязательствах имущественного характера сво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пруги (супруга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Настоящий Порядок поступления заявления муниципального служащего администрации Отрадненского поселения Тихорец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Порядок) разработан в соответствии с подпунктом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дпунктом «б» пункта 13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, утвержденного постановлением администрации Отрадненского сельского поселения Тихорецкого района от 30 марта 2009 года № 18 «Об урегулировании конфликта интересов на муниципальной службе администрации Отрадненского сельского поселения Тихорецкого района» (далее - постановление № 18).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муниципальным служащим администрации Отрадненского сельского Тихорецкого района (далее - муниципальный служащий, администрация) в администрацию должностному лицу, ответственному за профилактику коррупционных и иных правонарушений в администрации Отрадненского поселения Тихорецкого райо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- ответственное должностное лицо) по форме согласно приложению № 1 к настоящему Порядку.</w:t>
            </w:r>
          </w:p>
          <w:p>
            <w:pPr>
              <w:pStyle w:val="Normal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В день поступления в администрацию заявление регистрируется ответственным должностным лицом в Журнале регистрации заявлений муниципальных служащих администрации Отрадненского сельского Тихорец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2 к настоящему Порядку.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Ответственным должностным заявление в течение двух рабочих дней со дня регистрации передается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- Комиссия).</w:t>
            </w:r>
          </w:p>
          <w:p>
            <w:pPr>
              <w:pStyle w:val="Normal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Председатель Комиссии при поступлении к нему заявления организует рассмотрение заявления на заседании Комиссии в порядке, установленном Положением о Комиссии, утвержденным постановлением №1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дненского сельского посел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                                                                         М.Р.Кулиш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ind w:left="488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рядку поступления заявления муниципального служащего администрации Отрадненского сельского поселения Тихорец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ind w:left="488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 № 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26282F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26282F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ления муниципального служащего </w:t>
      </w: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>администрации Отрадненского сельского поселения Тихорец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евозможности по объективны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</w:t>
      </w:r>
    </w:p>
    <w:p>
      <w:pPr>
        <w:pStyle w:val="Normal"/>
        <w:widowControl w:val="false"/>
        <w:autoSpaceDE w:val="fals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__________________________</w:t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.И.О. супруги (супруга), несовершеннолетних детей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бъективным причинам 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указать причину с обоснованием объективности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лению прилагаю следующие дополнительные материалы (при наличии): 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дополнительные материалы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        __________________        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                              (подпись)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М.Р.Кулиш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ind w:right="-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ind w:left="4881" w:right="-10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рядку поступления заявления муниципального служащего администрации Отрадненского сельского поселения Тихорец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 № 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а регистрации заявлений муниципальных служащи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традненского сельского поселения Тихорецкого района 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возможности по объективным причинам представить свед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х супруги (супруга) и несовершеннолетних детей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544"/>
        <w:gridCol w:w="2268"/>
      </w:tblGrid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и время рег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, должность лица, принявшего зая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должность муниципального служащего, подавшего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инятом решении, дата принятия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М.Р.Кулиш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5:00Z</dcterms:created>
  <dc:creator>asochakova_me</dc:creator>
  <dc:description/>
  <dc:language>en-US</dc:language>
  <cp:lastModifiedBy>User</cp:lastModifiedBy>
  <cp:lastPrinted>2017-06-28T15:12:00Z</cp:lastPrinted>
  <dcterms:modified xsi:type="dcterms:W3CDTF">2017-10-18T10:45:00Z</dcterms:modified>
  <cp:revision>2</cp:revision>
  <dc:subject/>
  <dc:title>ПОСТАНОВЛЕНИЕ</dc:title>
</cp:coreProperties>
</file>