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Отрадненского сельского поселения Тихорецкого района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размера платы при уничтожении зеленых насаждений на территории Отрадненского сельского поселения Тихорецкого района и на основании Закона Краснодарского края от 23 апреля 2013 года № 2695-КЗ «Об охране зеленых насаждений в Краснодарском крае» п о с т а н о в л я ю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Установить оценочную стоимость посадки, посадочного материала и годового ухода в отношении одной единицы зеленых насаждений территории Отрадненского сельского поселения Тихорецкого района на 2018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едущему специалисту администрации Отрадненского сельского поселения Тихорецкого района (Гагулина) обнародовать настоящее постановление в установленном порядке и разместить его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 СТОИМОСТЬ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посадки, посадочного материала и годового ухода в отношении одной единицы зеленых насаждений на территории Отрадненского сельского поселения Тихорецкого района на 2018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4"/>
        <w:gridCol w:w="1789"/>
        <w:gridCol w:w="2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6,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9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2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9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О.Н.Гаг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36:00Z</dcterms:created>
  <dc:creator>User</dc:creator>
  <dc:description/>
  <cp:keywords/>
  <dc:language>en-US</dc:language>
  <cp:lastModifiedBy>User</cp:lastModifiedBy>
  <cp:lastPrinted>2018-09-26T11:20:00Z</cp:lastPrinted>
  <dcterms:modified xsi:type="dcterms:W3CDTF">2018-10-05T10:19:00Z</dcterms:modified>
  <cp:revision>7</cp:revision>
  <dc:subject/>
  <dc:title> </dc:title>
</cp:coreProperties>
</file>