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УТВЕРЖДЕН </w:t>
      </w:r>
    </w:p>
    <w:p>
      <w:pPr>
        <w:pStyle w:val="Normal"/>
        <w:ind w:left="4860" w:hanging="0"/>
        <w:jc w:val="center"/>
        <w:rPr/>
      </w:pPr>
      <w:r>
        <w:rPr/>
        <w:t>постановлением администрации Отрадненского сельского поселения Тихорецкого района</w:t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center"/>
        <w:rPr/>
      </w:pPr>
      <w:r>
        <w:rPr/>
        <w:t>от 31.01.2018 г. № 6-р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объектов теплоснабжения, находящихся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в муниципальной собственности Отрадн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Тихорецкого района, в отношении которых планируется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заключение концессионных соглашений в 201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41"/>
        <w:gridCol w:w="4611"/>
        <w:gridCol w:w="202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теплоснаб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объекта теплоснаб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протяженност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Тихорецкий район, ст. Отрадная, ул. Ленина 28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 кв. м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подземные сети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Тихорецкий район, ст. Отрадная, ул. Лени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Тихорецкого района     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5:00Z</dcterms:created>
  <dc:creator>Нефть</dc:creator>
  <dc:description/>
  <cp:keywords/>
  <dc:language>en-US</dc:language>
  <cp:lastModifiedBy>User</cp:lastModifiedBy>
  <cp:lastPrinted>2018-01-31T11:49:00Z</cp:lastPrinted>
  <dcterms:modified xsi:type="dcterms:W3CDTF">2018-02-02T06:44:00Z</dcterms:modified>
  <cp:revision>108</cp:revision>
  <dc:subject/>
  <dc:title/>
</cp:coreProperties>
</file>