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ge">
              <wp:posOffset>233045</wp:posOffset>
            </wp:positionV>
            <wp:extent cx="457835" cy="520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          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Отрад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от 3 марта 2014 года № 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для замещения должностей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традненск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Отрадненского сельского поселения Тихорецкого района и на основании Закона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учитывая протест Тихорецкой межрайонной прокуратуры от 25 мая 2018 года  № 6/5608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Внести в постановление администрации Отрадненского сельского поселения Тихорецкого  района от 3 марта 2014 года № 9                                    «О квалификационных требованиях для замещения должностей муниципальной службы в администрации Отрадненского сельского поселения Тихорецкого района» (</w:t>
      </w:r>
      <w:r>
        <w:rPr>
          <w:sz w:val="28"/>
          <w:szCs w:val="28"/>
        </w:rPr>
        <w:t xml:space="preserve">с изменением от 15 ноября  2017 года  № 67) </w:t>
      </w:r>
      <w:r>
        <w:rPr>
          <w:bCs/>
          <w:sz w:val="28"/>
          <w:szCs w:val="28"/>
        </w:rPr>
        <w:t>следующие измене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.Пункт 1 изложить в следующей редакции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Утвердить квалификационные требования, необходимые для замещения должностей муниципальной службы в администрации Отрадненского сельского поселения Тихорецкого района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.К уровню профессионального образова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)по главным должностям муниципальной службы -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)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)по старшим и младшим должностям муниципальной                     службы - профессиональное образование по профилю замещаемой должности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К стажу муниципальной службы или стажу работы по специальности, направлению подготовки в администрации Отрадненского сельского поселения Тихорецкого района согласно приложению к настоящему постановлению.»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Приложение 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Отрадне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Г.Г.Денисен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 № 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 марта 2014 года № 9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Отрадненск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 № 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 или стажу работы по специальности, направлению подготовки в администрации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268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, стаж муниципальной службы или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пециальности,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направление подготовки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вопросы бухгалтерского учета и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быт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вопросы эконом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бытового обслужи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е вопро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 и библиограф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судебное администрирова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землеустр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техн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лопроизвод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 и библиограф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судебное администрирова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О.Н.Гагул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User</cp:lastModifiedBy>
  <cp:lastPrinted>2018-06-09T14:49:00Z</cp:lastPrinted>
  <dcterms:modified xsi:type="dcterms:W3CDTF">2018-06-09T11:49:00Z</dcterms:modified>
  <cp:revision>35</cp:revision>
  <dc:subject/>
  <dc:title/>
</cp:coreProperties>
</file>