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200</wp:posOffset>
            </wp:positionH>
            <wp:positionV relativeFrom="page">
              <wp:posOffset>220345</wp:posOffset>
            </wp:positionV>
            <wp:extent cx="512445" cy="63119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6311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ТРАДНЕН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___________                                                                                                     № 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Отрад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мене особого противопожарного режима на территор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радненского сельского поселения Тихорец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о стабилизацией пожароопасной обстановки и установлением благоприятных погодных условий, снижением класса пожарной опасности ниже четвертого и на основании решения комиссии по предупреждению                        и ликвидации чрезвычайных ситуаций и обеспечению пожарной безопасности муниципального образования Тихорецкий район от 18 октября 2019 года                    № 9.1, п о с т а н о в л я 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Отменить особый противопожарный режим на территории Отрадненского сельского поселения Тихорецкого района.</w:t>
      </w:r>
    </w:p>
    <w:p>
      <w:pPr>
        <w:pStyle w:val="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Признать утратившим силу постановление администрации Отрадненского сельского поселения Тихорецкого района от 24 июня 2019 года       № 23 «О введении особого противопожарного режима на территории Отрадненского сельского поселения Тихорецкого района»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Ведущему специалисту администрации Отрадненского сельского поселения Тихорецкого района (Гагулина) обеспечить официальное обнародование настоящего постановления в установленном порядке и его размещение на официальном сайте администрации Отраднен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  собо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вступает в силу со дня его официального обнародования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Отрадненского сельского поселения</w:t>
      </w:r>
    </w:p>
    <w:p>
      <w:pPr>
        <w:pStyle w:val="Normal"/>
        <w:rPr/>
      </w:pPr>
      <w:r>
        <w:rPr>
          <w:sz w:val="28"/>
          <w:szCs w:val="28"/>
        </w:rPr>
        <w:t>Тихорецкого района                                                                            Г.Г. Денисенко</w:t>
      </w:r>
    </w:p>
    <w:sectPr>
      <w:type w:val="nextPage"/>
      <w:pgSz w:w="11906" w:h="16838"/>
      <w:pgMar w:left="1701" w:right="567" w:gutter="0" w:header="0" w:top="35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4:14:00Z</dcterms:created>
  <dc:creator>Admin</dc:creator>
  <dc:description/>
  <cp:keywords/>
  <dc:language>en-US</dc:language>
  <cp:lastModifiedBy>User</cp:lastModifiedBy>
  <cp:lastPrinted>2019-11-01T08:15:00Z</cp:lastPrinted>
  <dcterms:modified xsi:type="dcterms:W3CDTF">2019-11-01T05:15:00Z</dcterms:modified>
  <cp:revision>3</cp:revision>
  <dc:subject/>
  <dc:title> </dc:title>
</cp:coreProperties>
</file>