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755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ТИХОРЕЦКОГО РАЙОНА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                                                                                                         № 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Отрадненского сельского поселения Тихорец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от 20 октября 2017 года № 61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муниципальных служащих и урегулированию конфликт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интересов на муниципальной служб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Отрадненского сельского поселения Тихорецкого района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На основании Закона Краснодарского края от 30 апреля                        2020 года № 4281-КЗ «О порядке получения муниципальным служащим разрешения представителя нанимателя (работодателя) на участие                              на безвозмездной основе в управлении некоммерческой организацией»  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риложение к постановлению администрации Отрадненского сельского поселения Тихорецкого района от 20 октября  2017 года № 61 «Об утверждении  Положения о комиссии по соблюдению требований к служебному поведению муниципальных служащих и урегулированию конфликта  интересов на муниципальной службе администрации Отрадненского сельского  поселения  Тихорецкого  района»  (с  изменениями  от 29 ноября  2017 года № 69,  от 13 июня 2018 года № 20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.1. Пункт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5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ункт 13 дополнить подпунктом «е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е)поступившие в соответствии со статьей 6 Закона Краснодарского края от 30 апреля 2020 года №  4281-КЗ «О порядке получения муниципальным служащим разрешения представителя нанимателя (работодателя) на участие                на безвозмездной основе в управлении некоммерческой организацией»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и мотивированное заключение о возможности (невозможности) участия муниципального служащего на безвозмездной основе в управлении некоммерческой организацией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Дополнить пунктом 3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36.1. 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а)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отказать муниципальному служащему участвовать на безвозмездной основе в управлении некоммерческой организацией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 Ведущему специалисту администрации  Отрадненского сельского поселения Тихорецкого района (Гагулина) обеспечить официальное обнародование настоящего постановления в установленном порядке и его размещение на официальном сайте администрации 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3. Постановление 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Тихорецкого района </w:t>
        <w:tab/>
        <w:tab/>
        <w:tab/>
        <w:tab/>
        <w:tab/>
        <w:tab/>
        <w:tab/>
        <w:t xml:space="preserve">          Г.Г. Дени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User</cp:lastModifiedBy>
  <cp:lastPrinted>2020-01-17T12:03:00Z</cp:lastPrinted>
  <dcterms:modified xsi:type="dcterms:W3CDTF">2020-05-29T06:39:00Z</dcterms:modified>
  <cp:revision>34</cp:revision>
  <dc:subject/>
  <dc:title/>
</cp:coreProperties>
</file>