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75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ТИХОРЕЦКОГО РАЙОНА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                                                                                                         № 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администрации Отрадне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Тихорецкого район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1. Признать утратившими силу </w:t>
      </w:r>
      <w:r>
        <w:rPr>
          <w:sz w:val="27"/>
          <w:szCs w:val="27"/>
        </w:rPr>
        <w:t>постановления администрации Отрадненского сельского поселения Тихорецкого района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) от 12 апреля 2018 года № 15 «Об утверждении Порядка получения муниципальными служащими администрации Отрадненского 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 организациями (кроме политических партий)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2) от 24 июня 2019 года № 24 «О внесении изменений в постановление администрации Отрадненского сельского образования Тихорецкий район от          12 апреля  2018 года № 15 «Об утверждении Порядка получения муниципальными служащими администрации Отраднен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 Ведущему специалисту администрации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Г.Г. Денис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0-05-29T08:37:00Z</cp:lastPrinted>
  <dcterms:modified xsi:type="dcterms:W3CDTF">2020-05-29T05:37:00Z</dcterms:modified>
  <cp:revision>31</cp:revision>
  <dc:subject/>
  <dc:title/>
</cp:coreProperties>
</file>