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АДМИНИСТРАЦИИ ОТРАДНЕ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ХОРЕЦ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54" w:leader="none"/>
        </w:tabs>
        <w:rPr/>
      </w:pPr>
      <w:r>
        <w:rPr>
          <w:sz w:val="28"/>
          <w:szCs w:val="28"/>
        </w:rPr>
        <w:t>от 02.09.2019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№ 35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т.Отрадна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традненского сельского поселения Тихорецкого района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т 22 апреля 2013 года № 21 «О соблюдении лицами,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оступающими на работу на должность руководителя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муниципального учреждения Отрадненского сельского поселения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ихорецкого района, и руководителями муниципальных учреждений Отрадненского  сельского поселения Тихорецкого района части четверт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татьи 275 Трудового кодекса Российской Федерации»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20"/>
          <w:tab w:val="left" w:pos="709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ответствии со статьей 275 Трудового кодекса Российской Федерации, частью 7.1 статьи 8 Федерального закона от 25 декабря 2008 года № 273-ФЗ                   «О противодействии коррупции», постановлением Правительства Российской Федерации от 13 марта 2013 года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                  на замещение должностей руководителей федеральных государственных учреждений, и лицами, замещающими эти должности», учитывая протест Тихорецкой межрайонной прокуратуры от 24 июня 2019 года № 6/6852,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 о с т а н о в л я ю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Внести в постановление администрации Отрадненского сельского поселения Тихорецкого района от 22 апреля 2013 года № 21 «О соблюдении лицами, поступающими на работу на должность руководителя муниципального учреждения Отрадненского сельского поселения Тихорецкого района, и руководителями муниципальных учреждений Отрадненского сельского поселения Тихорецкого района части четвертой статьи 275 Трудового кодекса Российской Федерации» </w:t>
      </w:r>
      <w:r>
        <w:rPr>
          <w:bCs/>
          <w:color w:val="000000"/>
          <w:sz w:val="28"/>
          <w:szCs w:val="28"/>
        </w:rPr>
        <w:t>(с изменениями от 16 февраля 2015 года № 12)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подпункт 1.2 пункта 1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1.2.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Отрадненского сельского поселения Тихорецкого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, и лицами, замещающими эти должности (приложение № 2).»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2)подпункт «б» пункта 5 приложения № 1 после слов «на первое число» дополнить словами «месяца, предшествующего месяцу подачи документов»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приложение № 2 изложить в новой редакции согласно приложению          к настоящему постановлению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в приложении № 3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в пункте 4 слова «в 14-дневный срок» заменить словами «в течение                  14 рабочих дней»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пункте 6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подпункте 1 слова «в 3-дневный срок» заменить словами «в течение трех рабочих дней»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слова «в 7-дневный срок»</w:t>
      </w:r>
      <w:r>
        <w:rPr/>
        <w:t xml:space="preserve"> </w:t>
      </w:r>
      <w:r>
        <w:rPr>
          <w:sz w:val="28"/>
          <w:szCs w:val="28"/>
        </w:rPr>
        <w:t xml:space="preserve">заменить словами «в течение семи рабочих дней»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Ведущему специалисту администрации (Гагулина) обеспечить официальное обнародование настоящего постановления в установленном порядке и его размещение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его официального обнарод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И.о. главы  Отрадненск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орецкого района </w:t>
        <w:tab/>
        <w:tab/>
        <w:tab/>
        <w:tab/>
        <w:tab/>
        <w:tab/>
        <w:tab/>
        <w:t xml:space="preserve">        О.Н. Гагули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5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/>
              <w:autoSpaceDE w:val="true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/>
              <w:autoSpaceDE w:val="true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Отрадненского сельского поселения Тихорецкого района</w:t>
            </w:r>
          </w:p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Отрадненского сельского поселения Тихорецкого район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4. 2013 г. № 2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постановления администрации Отрадненского сельского поселения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 _____)</w:t>
            </w:r>
          </w:p>
        </w:tc>
      </w:tr>
    </w:tbl>
    <w:p>
      <w:pPr>
        <w:pStyle w:val="Normal"/>
        <w:widowControl/>
        <w:autoSpaceDE w:val="tru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рке достоверности и полноты сведений о доходах, об имуществе                       и обязательствах имущественного характера, представляемых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ами, претендующими на замещение должностей 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 xml:space="preserve">руководителей муниципальных учреждений Отрадненского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Тихорецкого района, и лицами,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замещающими эти должности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1.Настоящим Положением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Отрадненского сельского поселения Тихорецкого района, и лицами, замещающими эти должности (далее - Положение) в соответствии с частью 7.1 статьи 8 Федерального закона                   от 25 декабря 2008 года № 273-ФЗ «О противодействии коррупции», постановлением Правительства Российской Федерации от 13 марта 2013 года №  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 устанавливается порядок осуществления проверки достоверности и полноты представленных гражданами, претендующими на замещение должностей руководителей муниципальных учреждений Отрадненского сельского поселения Тихорецкого района (далее –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  муниципальных   учреждений,  муниципальные    учреждения),                     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и лицами, замещающими эти должности, сведений о своих доходах,                           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2.В целях настоящего Положения полномочия учредителя муниципального учреждения по принятию решения о проведении проверки                и ее осуществлению исполняет администрация Отрадненского сельского поселения Тихорецкого района (далее - администрация). 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3.Проверка осуществляется на основании распоряжения администрации Отрадненского сельского поселения Тихорецкого района (далее - решение о проверке) кадровой службой администрации или муниципальным служащим администрации, ответственным за профилактику коррупционных и иных правонарушений (далее - уполномоченное структурное подразделение)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кадровой службой администрации или муниципальными служащими администрации, ответственными за профилактику коррупционных и иных правонарушений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Общественной палатой Российской Федераци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общероссийскими средствами массовой информаци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Информация анонимного характера не может служить основанием для проверк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Проверка осуществляется в срок, не превышающий 60 дней со дня принятия решения о ее проведении. Срок проверки может быть продлен               до 90 дней путем внесения соответствующих изменений в решение                               о проведении проверк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При осуществлении проверки уполномоченное структурное подразделение вправе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б)изучать представленные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получать от гражданина, претендующего на замещение должности руководителя   муниципального   учреждения,  а  также   от лица, замещающего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   руководителя    муниципального    учреждения,    пояснения      по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Администрация обеспечивает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уведомление в письменной форме лица, замещающего должность руководителя муниципального учреждения, о начале в отношении его  проверки - в течение 2 рабочих дней со дня принятия решения о начале проверк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информирование лица, замещающего должность руководителя муниципального учреждения, в случае его обращения о том, какие представленные им сведения, указанные в пункте 1 настоящего Положения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По окончании проверки администрация обязана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Лицо, замещающее должность руководителя муниципального учреждения, вправе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давать пояснения в письменной форме в ходе проверки, а также по результатам проверк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представлять дополнительные материалы и давать по ним пояснения в письменной форме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По результатам проверки администрация принимает одно из следующих решений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администрацией в соответствующие государственные органы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Подлинники справок о доходах, об имуществе и обязательствах имущественного характера, а также материалы проверки, поступившие                         в администрацию, хранятся администрацией в соответствии с законодательством Российской Федерации об архивном деле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ихорецкий район                                                                                 О.Н. Гагули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Отрадненского сельского поселени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 района</w:t>
      </w:r>
    </w:p>
    <w:p>
      <w:pPr>
        <w:pStyle w:val="Normal"/>
        <w:widowControl/>
        <w:tabs>
          <w:tab w:val="clear" w:pos="720"/>
          <w:tab w:val="center" w:pos="4819" w:leader="none"/>
          <w:tab w:val="left" w:pos="7545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 №  ______</w:t>
      </w:r>
    </w:p>
    <w:p>
      <w:pPr>
        <w:pStyle w:val="Normal"/>
        <w:jc w:val="center"/>
        <w:rPr/>
      </w:pPr>
      <w:r>
        <w:rPr>
          <w:bCs/>
          <w:spacing w:val="-1"/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Normal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Отрадненского сельского поселения Тихорецкого района </w:t>
      </w:r>
    </w:p>
    <w:p>
      <w:pPr>
        <w:pStyle w:val="Normal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от 22 апреля 2013 года № 21 «О соблюдении лицами, </w:t>
      </w:r>
    </w:p>
    <w:p>
      <w:pPr>
        <w:pStyle w:val="Normal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поступающими на работу на должность руководителя </w:t>
      </w:r>
    </w:p>
    <w:p>
      <w:pPr>
        <w:pStyle w:val="Normal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муниципального учреждения Отрадненского сельского поселения </w:t>
      </w:r>
    </w:p>
    <w:p>
      <w:pPr>
        <w:pStyle w:val="Normal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Тихорецкого района, и руководителями муниципальных учреждений Отрадненского  сельского поселения Тихорецкого района части четвертой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</w:rPr>
      </w:pPr>
      <w:r>
        <w:rPr>
          <w:bCs/>
          <w:spacing w:val="-1"/>
          <w:sz w:val="28"/>
          <w:szCs w:val="28"/>
        </w:rPr>
        <w:t>статьи 275 Трудового кодекса Российской Федерации»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295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widowControl/>
        <w:tabs>
          <w:tab w:val="clear" w:pos="720"/>
          <w:tab w:val="left" w:pos="5295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widowControl/>
        <w:tabs>
          <w:tab w:val="clear" w:pos="720"/>
          <w:tab w:val="left" w:pos="6585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сельского поселения</w:t>
        <w:tab/>
      </w:r>
    </w:p>
    <w:p>
      <w:pPr>
        <w:pStyle w:val="Normal"/>
        <w:widowControl/>
        <w:tabs>
          <w:tab w:val="clear" w:pos="720"/>
          <w:tab w:val="left" w:pos="5295" w:leader="none"/>
        </w:tabs>
        <w:autoSpaceDE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ихорецкого  района                                                                           О.Н. Гагулина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widowControl/>
        <w:tabs>
          <w:tab w:val="clear" w:pos="720"/>
          <w:tab w:val="left" w:pos="6585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сельского поселения</w:t>
        <w:tab/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 района                                                                           О.В. Ананьев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07:00Z</dcterms:created>
  <dc:creator>Чупахина Мария Николаевна</dc:creator>
  <dc:description/>
  <cp:keywords/>
  <dc:language>en-US</dc:language>
  <cp:lastModifiedBy>User</cp:lastModifiedBy>
  <cp:lastPrinted>2019-10-18T13:14:00Z</cp:lastPrinted>
  <dcterms:modified xsi:type="dcterms:W3CDTF">2019-10-18T10:14:00Z</dcterms:modified>
  <cp:revision>247</cp:revision>
  <dc:subject/>
  <dc:title/>
</cp:coreProperties>
</file>