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ТРАДНЕНСКОГО СЕЛЬСКОГО ПОСЕЛЕНИЯ  ТИХОРЕЦКОГО  РАЙОНА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24.06.2019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2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12 апреля 2018 года № 15 «Об утверждении Порядк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На основании Федерального закона от 30 октября 2018 года № 382-ФЗ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 внесении изменений в отдельные законодательные акты Российской Федерации», Закона Краснодарского края от 11 февраля 2019 года № 3968-КЗ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rFonts w:cs="Arial"/>
          <w:sz w:val="28"/>
          <w:szCs w:val="28"/>
        </w:rPr>
        <w:t>«О внесении изменений в статьи 28 и 29 Закона Краснодарского края                  «О местном самоуправлении в Краснодарском крае» и в статьи 11 и 12 Закона Краснодарского края «О муниципальной службе в Краснодарском крае»               п о с т а н о в л я ю</w:t>
      </w:r>
      <w:r>
        <w:rPr>
          <w:bCs/>
          <w:sz w:val="28"/>
          <w:szCs w:val="28"/>
        </w:rPr>
        <w:t>: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Отрадненского сельского поселения Тихорецкого района от 12 апреля 2018 года № 15 «Об утверждении Порядка получения муниципальными служащими администрации Отраднен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в наименовании, пункте 1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приложении: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В соответствии с настоящим Порядком (далее - Порядок) муниципальный служащий администрации Отрадненского сельского  поселения Тихорецкого района (далее - муниципальный служащий) получает разрешение  представителя нанимателя (работодателя) - главы Отрадненского сельского поселения Тихорецкого района (далее - глава) на участие на безвозмездной основе в управлении </w:t>
      </w:r>
      <w:r>
        <w:rPr>
          <w:sz w:val="28"/>
          <w:szCs w:val="28"/>
        </w:rPr>
        <w:t xml:space="preserve">общественной организаци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2 слова «глава  Отрадненского сельского поселения Тихорецкого района (далее - глава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слова «ФОРМА ходатайства о получении разрешения главы Отраднен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2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и в наименовании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Г.Г. 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Чупахина Мария Николаевна</dc:creator>
  <dc:description/>
  <cp:keywords/>
  <dc:language>en-US</dc:language>
  <cp:lastModifiedBy>User</cp:lastModifiedBy>
  <cp:lastPrinted>2019-06-14T08:11:00Z</cp:lastPrinted>
  <dcterms:modified xsi:type="dcterms:W3CDTF">2019-07-09T06:46:00Z</dcterms:modified>
  <cp:revision>15</cp:revision>
  <dc:subject/>
  <dc:title/>
</cp:coreProperties>
</file>