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ОТРАДНЕ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</w:t>
        <w:tab/>
        <w:tab/>
        <w:tab/>
        <w:tab/>
        <w:tab/>
        <w:t xml:space="preserve">               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Отрадная</w:t>
      </w:r>
    </w:p>
    <w:p>
      <w:pPr>
        <w:pStyle w:val="Normal"/>
        <w:tabs>
          <w:tab w:val="clear" w:pos="708"/>
          <w:tab w:val="left" w:pos="4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рассмотрения вопросов правоприменитель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ки по результатам вступивших в законную сил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й судов, арбитражных судов о признан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ействительными ненормативных правовых ак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законными решений и действий (бездейств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Отрадненского сельского поселения Тихорец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и ее должностных лиц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420"/>
      <w:bookmarkEnd w:id="0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1 статьи 6 Федерального закона                       от 25 декабря 2008 года № 273-ФЗ «О противодействии коррупции»                   п о с т а н о в л я ю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bookmarkStart w:id="1" w:name="sub_3420"/>
      <w:bookmarkStart w:id="2" w:name="sub_10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.Утвердить 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траднен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 (приложение №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Отраднен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ее должностных лиц и утвердить ее состав (приложение № 2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Администрации Отрадненского сельского поселения Тихорецк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Кулишова) обеспечить размещение настоящего постановления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Отрадненского сельского поселения Тихорец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Контроль за выполнением настоящего постановления  оставляю за собой.</w:t>
      </w:r>
    </w:p>
    <w:p>
      <w:pPr>
        <w:pStyle w:val="Heading"/>
        <w:ind w:firstLine="851"/>
        <w:jc w:val="both"/>
        <w:rPr/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 xml:space="preserve">5.Постановление вступает в силу со дня его подписания. </w:t>
      </w:r>
    </w:p>
    <w:p>
      <w:pPr>
        <w:pStyle w:val="Heading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Отрадненского сельского поселения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 xml:space="preserve">                                                                      Г.Г.Денис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imes New Roman"/>
      <w:lang w:val="en-US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0:00Z</dcterms:created>
  <dc:creator>fin25</dc:creator>
  <dc:description/>
  <cp:keywords/>
  <dc:language>en-US</dc:language>
  <cp:lastModifiedBy>acer</cp:lastModifiedBy>
  <cp:lastPrinted>2017-05-16T10:11:00Z</cp:lastPrinted>
  <dcterms:modified xsi:type="dcterms:W3CDTF">2018-05-01T09:41:00Z</dcterms:modified>
  <cp:revision>4</cp:revision>
  <dc:subject/>
  <dc:title>ПРИЛОЖЕНИЕ № 1</dc:title>
</cp:coreProperties>
</file>