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И ОТРАД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18</w:t>
        <w:tab/>
        <w:tab/>
        <w:tab/>
        <w:t xml:space="preserve">  </w:t>
        <w:tab/>
        <w:tab/>
        <w:tab/>
        <w:t xml:space="preserve">                                            № 15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Cs/>
          <w:sz w:val="28"/>
          <w:szCs w:val="28"/>
          <w:lang w:eastAsia="ru-RU"/>
        </w:rPr>
        <w:t>станица Отрадная</w:t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Об утверждении Порядка получения муниципальным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 xml:space="preserve">служащими администрации Отрадне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Тихорецкого района разрешения представителя нанимате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(работодателя) на участие на безвозмездной основ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в управлении некоммерческими организация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(кроме политических партий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outlineLvl w:val="0"/>
        <w:rPr/>
      </w:pPr>
      <w:r>
        <w:rPr>
          <w:sz w:val="28"/>
          <w:szCs w:val="28"/>
          <w:lang w:eastAsia="ru-RU"/>
        </w:rPr>
        <w:t>На основании статьи 14 Федерального закона от 2 марта 2007 года              № 25-ФЗ «О муниципальной службе в Российской Федерации», статьи 12 Закона Краснодарского края от 8 июня 2007 года № 1244-КЗ                               «О муниципальной службе в Краснодарском крае»</w:t>
      </w:r>
      <w:r>
        <w:rPr>
          <w:bCs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Утвердить Порядок получения муниципальными служащими администрации Отрадненского сельского поселения Тихорецкого района разрешения представителя нанимателя (работодателя) на участие  на  безвозмездной  основе в управлении некоммерческими организациями         </w:t>
      </w:r>
      <w:r>
        <w:rPr>
          <w:bCs/>
          <w:spacing w:val="-1"/>
          <w:sz w:val="28"/>
          <w:szCs w:val="28"/>
          <w:lang w:eastAsia="ru-RU"/>
        </w:rPr>
        <w:t>(кроме политических партий)</w:t>
      </w:r>
      <w:r>
        <w:rPr>
          <w:bCs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Ведущему специалисту администрации Отрадненского сельского поселения Тихорецкого района  (Кулишова)  обеспечить ознакомление муниципальных служащих с настоящим постановлением под роспись и принятие мер по подаче муниципальными служащими заявлений о разрешении на участие на безвозмездной основе в управлении некоммерческими организациями в течение одного месяца со дня вступления в силу настоящего постановления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Должностному лицу, ответственному за профилактику коррупционных и иных правонарушений</w:t>
      </w:r>
      <w:r>
        <w:rPr>
          <w:bCs/>
          <w:sz w:val="28"/>
          <w:szCs w:val="28"/>
          <w:lang w:eastAsia="ru-RU"/>
        </w:rPr>
        <w:t xml:space="preserve"> администрации Отрадненского сельского поселения Тихорецкого района, организовать работу по приему заявлений муниципальных служащих о разрешении на участие на безвозмездной основе в управлении некоммерческими организациям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Обеспечить обнародование постановления в установленном порядке и его размещение на официальном сайте администрации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М.Р.Кулишова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6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</w:t>
        <w:b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6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6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6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_______________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лучения муниципальными служащими администраци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bCs/>
          <w:kern w:val="2"/>
          <w:sz w:val="28"/>
          <w:szCs w:val="28"/>
          <w:lang w:eastAsia="ru-RU"/>
        </w:rPr>
        <w:t xml:space="preserve">сельского поселения Тихорецкого района разреш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едставителя нанимателя (работодателя) на участ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на безвозмездной основе в управлении некоммерчески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рганизациями (кроме политических партий)</w:t>
      </w:r>
    </w:p>
    <w:p>
      <w:pPr>
        <w:pStyle w:val="Normal"/>
        <w:widowControl w:val="false"/>
        <w:suppressAutoHyphens w:val="false"/>
        <w:autoSpaceDE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В соответствии с настоящим Порядком получения муниципальными служащими  администрации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е служащие администрации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 xml:space="preserve">сельского поселения Тихорецкого района (далее - муниципальный служащий) получают разрешения представителя нанимателя (работодателя) - главы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>сельского поселения Тихорецкого район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главы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>сельского поселения Тихорецкого района                 (далее - глава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Ходатайство о получении разрешения главы на участие на безвозмездной основе в управлении некоммерческими организациями (кроме политических партий) (далее - ходатайство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Муниципальный служащий представляет ходатайство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>сельского поселения Тихорецкого района    (далее - ответственное должностное лицо), до начала участия в управлении некоммерческой организацие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5.Регистрация ходатайства осуществляется ответственным должностным лицом в день его поступления в журнале регистрации ходатайств о получении разрешения главы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 xml:space="preserve">сельского поселения Тихорецкого района на участие на безвозмездной основе в управлении некоммерческими организациями (кроме политических партий) (далее - Журнал), который ведется по форме согласно приложению № 2 к настоящему Порядку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Листы Журнала пронумеровываются, прошнуровываются, заверяются ответственным должностным лицом (с указанием наименования должности, проставлением подписи и её расшифровки) и печатью администрации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ru-RU"/>
        </w:rPr>
        <w:t>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Ответственное должностное лицо в течение десяти рабочих дней с даты регистрации ходатайства в Журнале рассматривает ходатайство и направляет главе информацию, содержащую рекомендации о предоставлении муниципальному служащему разрешения на участие в управлении некоммерческой организацией или об отказе муниципальному служащему в предоставлении такого разрешения (далее - информация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готовке информации ответственное должност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По результатам рассмотрения ходатайства и информации глава выноси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Копия ходатайства с резолюцией главы о принятом решении выдается муниципальному служащему под роспись в Журнале либо направляется по почте с уведомлением о вручении ответственным должностным лицом в течение трех рабочих дней с даты принятия главой одного из решений, указанных в пункте 7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Ходатайство, информация и документы, связанные с рассмотрением ходатайства, приобщаются к личному делу муниципального служащего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радненского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Тихорецкого района              </w:t>
        <w:tab/>
        <w:t xml:space="preserve">                                                             М.Р.Кулиш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imSun;宋体"/>
                <w:lang w:eastAsia="en-US"/>
              </w:rPr>
              <w:instrText xml:space="preserve"> HYPERLINK "../../C:/%D0%94%D0%B8%D1%81%D0%BA%20H/Doc2/%D0%9A%D0%BE%D1%80%D1%80%D1%83%D0%BF%D1%86%D0%B8%D1%8F/%D0%9F%D0%BE%D1%80%D1%8F%D0%B4%D0%BE%D0%BA%20%D0%BF%D0%BE%D0%B4%D0%B0%D1%80%D0%BA%D0%B8/%D0%9F%D0%BE%D0%BB%D0%BE%D0%B6%D0%B5%D0%BD%D0%B8%D0%B5.doc" \l "sub_1000"</w:instrText>
            </w:r>
            <w:r>
              <w:rPr>
                <w:rStyle w:val="InternetLink"/>
                <w:sz w:val="28"/>
                <w:kern w:val="2"/>
                <w:szCs w:val="28"/>
                <w:rFonts w:eastAsia="SimSun;宋体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/>
                <w:kern w:val="2"/>
                <w:sz w:val="28"/>
                <w:szCs w:val="28"/>
                <w:lang w:eastAsia="en-US"/>
              </w:rPr>
              <w:t>По</w:t>
            </w:r>
            <w:r>
              <w:rPr>
                <w:rStyle w:val="InternetLink"/>
                <w:sz w:val="28"/>
                <w:kern w:val="2"/>
                <w:szCs w:val="28"/>
                <w:rFonts w:eastAsia="SimSun;宋体"/>
                <w:lang w:eastAsia="en-US"/>
              </w:rPr>
              <w:fldChar w:fldCharType="end"/>
            </w: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рядку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получения муниципальными служащими администрации </w:t>
            </w:r>
            <w:r>
              <w:rPr>
                <w:bCs/>
                <w:sz w:val="28"/>
                <w:szCs w:val="28"/>
                <w:lang w:eastAsia="ru-RU"/>
              </w:rPr>
              <w:t xml:space="preserve">Отрадненского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(кроме политических партий)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26282F"/>
          <w:sz w:val="28"/>
          <w:szCs w:val="28"/>
          <w:lang w:eastAsia="en-US"/>
        </w:rPr>
      </w:pPr>
      <w:r>
        <w:rPr>
          <w:rFonts w:cs="Calibri" w:ascii="Calibri" w:hAnsi="Calibri"/>
          <w:color w:val="26282F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26282F"/>
          <w:sz w:val="28"/>
          <w:szCs w:val="28"/>
          <w:lang w:eastAsia="en-US"/>
        </w:rPr>
      </w:pPr>
      <w:r>
        <w:rPr>
          <w:rFonts w:cs="Calibri" w:ascii="Calibri" w:hAnsi="Calibri"/>
          <w:color w:val="26282F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b/>
          <w:sz w:val="28"/>
          <w:szCs w:val="28"/>
          <w:lang w:eastAsia="ru-RU"/>
        </w:rPr>
        <w:t xml:space="preserve">ходатайства о получении разрешения главы </w:t>
      </w:r>
      <w:r>
        <w:rPr>
          <w:b/>
          <w:bCs/>
          <w:sz w:val="28"/>
          <w:szCs w:val="28"/>
          <w:lang w:eastAsia="ru-RU"/>
        </w:rPr>
        <w:t xml:space="preserve">Отрадненского </w:t>
      </w:r>
      <w:r>
        <w:rPr>
          <w:b/>
          <w:sz w:val="28"/>
          <w:szCs w:val="28"/>
          <w:lang w:eastAsia="ru-RU"/>
        </w:rPr>
        <w:t>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Тихорецкого района на участие на безвозмездной основ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управлении некоммерческими организация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(кроме политических партий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е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Отраднен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ихорецкого района                                                           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ешение главы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атайство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en-US"/>
        </w:rPr>
        <w:t xml:space="preserve">о получении разрешения главы </w:t>
      </w:r>
      <w:r>
        <w:rPr>
          <w:bCs/>
          <w:sz w:val="28"/>
          <w:szCs w:val="28"/>
          <w:lang w:eastAsia="ru-RU"/>
        </w:rPr>
        <w:t xml:space="preserve">Отрадненского </w:t>
      </w:r>
      <w:r>
        <w:rPr>
          <w:sz w:val="28"/>
          <w:szCs w:val="28"/>
          <w:lang w:eastAsia="en-US"/>
        </w:rPr>
        <w:t>сельского поселения Тихорецкого района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3 части 1 статьи 14 Федерального закона от       2 марта 2007 года № 25-ФЗ «О муниципальной службе в Российской Федерации», пунктом 3 части 1 статьи 12 Закона Краснодарского края от              8 июня 2007 года № 1244-КЗ «О муниципальной службе в Краснодарском крае» я намерен (а) с «___» __________ 20__ года по «___» _________ 20___ года  участвовать на безвозмездной основе в управлении ________________________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(наименование некоммерческой организации, место нахождения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обоснование участия в управлении некоммерческой организацией)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управлении некоммерческой организацией не повлечет за собой конфликта интерес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en-US"/>
        </w:rPr>
        <w:t>Обязуюсь соблюдать требования, предусмотренные статьями 14, 14.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закона от 2 марта 2007 года № 25-ФЗ «О муниципальной службе в Российской Федерации» и статьями 12, 12.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 Краснодарского края от        8 июня 2007 года № 1244-КЗ «О муниципальной службе в Краснодарском крае»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______________________________________________ на ___ 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2"/>
          <w:szCs w:val="22"/>
          <w:lang w:eastAsia="en-US"/>
        </w:rPr>
        <w:t>(копии учредительных документов некоммерческой организации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  __________________________  «___» ___________ 20__ 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2"/>
          <w:szCs w:val="22"/>
          <w:lang w:eastAsia="en-US"/>
        </w:rPr>
        <w:t>(подпись)                                     (Ф.И.О.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егистрации ходатайства «___» ___________ 20__ г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           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дпись лица, зарегистрировавшего ходатайство)                                          (Ф.И.О.)</w:t>
      </w:r>
    </w:p>
    <w:p>
      <w:pPr>
        <w:pStyle w:val="Style18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TextBody"/>
        <w:widowControl w:val="false"/>
        <w:rPr/>
      </w:pPr>
      <w:r>
        <w:rPr>
          <w:sz w:val="28"/>
          <w:szCs w:val="28"/>
          <w:lang w:val="ru-RU"/>
        </w:rPr>
        <w:t xml:space="preserve">Отрадненского сельского поселения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хорецкого района              </w:t>
        <w:tab/>
        <w:t xml:space="preserve">                                                            М.Р.Кулишова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imSun;宋体"/>
                <w:lang w:eastAsia="en-US"/>
              </w:rPr>
              <w:instrText xml:space="preserve"> HYPERLINK "../../C:/%D0%94%D0%B8%D1%81%D0%BA%20H/Doc2/%D0%9A%D0%BE%D1%80%D1%80%D1%83%D0%BF%D1%86%D0%B8%D1%8F/%D0%9F%D0%BE%D1%80%D1%8F%D0%B4%D0%BE%D0%BA%20%D0%BF%D0%BE%D0%B4%D0%B0%D1%80%D0%BA%D0%B8/%D0%9F%D0%BE%D0%BB%D0%BE%D0%B6%D0%B5%D0%BD%D0%B8%D0%B5.doc" \l "sub_1000"</w:instrText>
            </w:r>
            <w:r>
              <w:rPr>
                <w:rStyle w:val="InternetLink"/>
                <w:sz w:val="28"/>
                <w:kern w:val="2"/>
                <w:szCs w:val="28"/>
                <w:rFonts w:eastAsia="SimSun;宋体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/>
                <w:kern w:val="2"/>
                <w:sz w:val="28"/>
                <w:szCs w:val="28"/>
                <w:lang w:eastAsia="en-US"/>
              </w:rPr>
              <w:t>По</w:t>
            </w:r>
            <w:r>
              <w:rPr>
                <w:rStyle w:val="InternetLink"/>
                <w:sz w:val="28"/>
                <w:kern w:val="2"/>
                <w:szCs w:val="28"/>
                <w:rFonts w:eastAsia="SimSun;宋体"/>
                <w:lang w:eastAsia="en-US"/>
              </w:rPr>
              <w:fldChar w:fldCharType="end"/>
            </w: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рядку</w:t>
            </w:r>
            <w:r>
              <w:rPr>
                <w:rFonts w:eastAsia="SimSun;宋体"/>
                <w:b/>
                <w:color w:val="26282F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получения муниципальными служащими администрации </w:t>
            </w:r>
            <w:r>
              <w:rPr>
                <w:bCs/>
                <w:sz w:val="28"/>
                <w:szCs w:val="28"/>
                <w:lang w:eastAsia="ru-RU"/>
              </w:rPr>
              <w:t xml:space="preserve">Отрадненского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(кроме политических партий)   </w:t>
            </w:r>
          </w:p>
        </w:tc>
      </w:tr>
    </w:tbl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26282F"/>
          <w:sz w:val="28"/>
          <w:szCs w:val="28"/>
          <w:lang w:eastAsia="en-US"/>
        </w:rPr>
      </w:pPr>
      <w:r>
        <w:rPr>
          <w:rFonts w:cs="Calibri" w:ascii="Calibri" w:hAnsi="Calibri"/>
          <w:color w:val="26282F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26282F"/>
          <w:sz w:val="28"/>
          <w:szCs w:val="28"/>
          <w:lang w:eastAsia="en-US"/>
        </w:rPr>
      </w:pPr>
      <w:r>
        <w:rPr>
          <w:rFonts w:cs="Calibri" w:ascii="Calibri" w:hAnsi="Calibri"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журнала регистрации ходатайств о получении разрешения глав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радненского </w:t>
      </w:r>
      <w:r>
        <w:rPr>
          <w:b/>
          <w:color w:val="26282F"/>
          <w:sz w:val="28"/>
          <w:szCs w:val="28"/>
          <w:lang w:eastAsia="ru-RU"/>
        </w:rPr>
        <w:t xml:space="preserve">сельского поселения Тихорецкого района на участ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>на безвозмездной основе в управлении некоммерчески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>организациями (кроме политических партий)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26282F"/>
          <w:sz w:val="22"/>
          <w:szCs w:val="22"/>
          <w:lang w:eastAsia="ru-RU"/>
        </w:rPr>
      </w:pPr>
      <w:r>
        <w:rPr>
          <w:rFonts w:cs="Calibri" w:ascii="Calibri" w:hAnsi="Calibri"/>
          <w:color w:val="26282F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60"/>
        <w:gridCol w:w="1419"/>
        <w:gridCol w:w="1418"/>
        <w:gridCol w:w="1453"/>
        <w:gridCol w:w="1560"/>
      </w:tblGrid>
      <w:tr>
        <w:trPr>
          <w:trHeight w:val="2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го служащего, представившего ходата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лжность муницип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го служащего, представившего ходата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поступления ходата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лжностного лица, принявшего ходатай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ись должностного лица, принявшего ходата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спись в получении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отметка в направлении по почте) копии ходата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TextBody"/>
        <w:widowControl w:val="false"/>
        <w:rPr/>
      </w:pPr>
      <w:r>
        <w:rPr>
          <w:sz w:val="28"/>
          <w:szCs w:val="28"/>
          <w:lang w:val="ru-RU"/>
        </w:rPr>
        <w:t xml:space="preserve">Отраднен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М.Р.Кулиш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1:00Z</dcterms:created>
  <dc:creator>ЮР1</dc:creator>
  <dc:description/>
  <cp:keywords/>
  <dc:language>en-US</dc:language>
  <cp:lastModifiedBy>acer</cp:lastModifiedBy>
  <cp:lastPrinted>2018-02-07T15:41:00Z</cp:lastPrinted>
  <dcterms:modified xsi:type="dcterms:W3CDTF">2018-05-02T17:44:00Z</dcterms:modified>
  <cp:revision>6</cp:revision>
  <dc:subject/>
  <dc:title/>
</cp:coreProperties>
</file>