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ОТРАДНЕ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7                                                                                                          № 84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ониторинге коррупционных рисков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радненского сельского поселения 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перечня должностей, в наибольшей степени подверженных риску коррупции, на основании Закона Краснодарского края от 23 июля 2009 года № 1798-КЗ «О противодействии коррупции в Краснодарском крае», Плана противодействия коррупции в Отрадненском сельском поселении Тихорецкого района, утвержденного постановлением администрации Отрадненского сельского поселения Тихорецкого района от 30 марта  2009 года № 16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оложение о порядке проведения мониторинга коррупционных рисков в администрации Отрадненского сельского поселения Тихорецкого район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Администрации Отрадненского сельского поселения Тихорецкого района (Кулишова) обеспечить размещение настоящего постановления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трад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Г.Г.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традненского сельского поселения Тихорецкого райо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9.12.2017 года № 8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мониторинга коррупционных рис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Настоящее Положение о порядке</w:t>
      </w:r>
      <w:r>
        <w:rPr/>
        <w:t xml:space="preserve"> </w:t>
      </w:r>
      <w:r>
        <w:rPr>
          <w:sz w:val="28"/>
          <w:szCs w:val="28"/>
        </w:rPr>
        <w:t xml:space="preserve">проведения мониторинга коррупционных рисков в администрации Отрадненского сельского поселения Тихорецкого района (далее - Положение, администрация) определяет правила проведения мониторинга коррупционных рисков в целях определения сфер муниципального управления, наиболее подверженных риску коррупции, и перечня должностей муниципальной службы администрации Отрадненского сельского поселения Тихорецкого района, замещение которых связано с коррупционными рисками (далее - коррупционные должности)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Мониторинг коррупционных рисков проводится ежегодно на основан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анализа жалоб и обращений граждан на наличие сведений о фактах коррупции в администраци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)данных анализа материалов, размещенных в средствах массовой информации, о фактах коррупции в администраци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, и принятых мерах по их предотвращ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)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, подведомственных учреждений (организаций) и их должностных лиц, и принятых мер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итогов текущих и оперативных мониторингов правоприменения муниципальных нормативных правовых актов Отрадненского сельского поселения Тихорец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Не позднее 1 марта года, следующего за отчетным, в  администрацию (далее – специалисту) представляется информаци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пециалистом по работе с обращениями граждан администрации - о данных, предусмотренных подпунктом 1 пункта 2 настоящего Положе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по взаимодействию со средствами массовой информации администрации - о данных, предусмотренных подпунктом 2 пункта 2 настоящего Полож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Ежегодно, не позднее 31 марта года, следующего за отчетным, специалист обеспечивает подготовку сводного отчета о мониторинге коррупционных рисков в администрации (далее - Отчет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тчета учитываются также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данные антикоррупционной экспертизы нормативных правовых актов Отрадненского сельского поселения Тихорецкого района и их проектов за отчетный период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данные мониторинга восприятия уровня коррупции в Отрадненском сельском поселении Тихорецкого района за отчетный период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В Отчет включаютс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информация о сферах муниципального управления, в наибольшей степени подверженных риску коррупци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)информация о функциях, входящих в должностные обязанности лиц, замещающих должности муниципальной службы, исполнение которых связано с риском коррупци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.Отчет подписывает глава Отрадненского сельского поселения Тихорецкого района. После подписания Отчет размещается 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7.По результатам мониторинга коррупционных рисков в администрации специалист подготавливает проект распоряжения администрации, содержащего перечень должностей муниципальной службы администрации, замещение которых связано с коррупционными рисками, обеспечивает его согласование и подписание в установленном порядк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8.После подписания распоряжение администрации в установленном порядке размещается на официальном сайте администрации в информационно-телекоммуникационной сети «Интернет»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9.Ведущий специалист организует внесение изменений в должностные инструкции муниципальных служащих на предмет подробной регламентации их обязанностей при осуществлении должностных полномочий, предусматривающих (устанавливающих)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муниципального служащего по раскрытию контактов с иными лицами по служебным вопросам помимо обязательных административных процедур и действий, закрепленных в административных регламентах предоставления муниципальных услуг (исполнения муниципальных функций) и в должностной инструкци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личного взаимодействия муниципального служащего с заявителем только в присутствии других муниципальных служащих, а также в местах, оборудованных соответствующими техническими средствами внутреннего контроля (без возможности произвольного отключения данных средств), - при установлении в помещениях, занимаемых муниципальными служащими, таких технических средст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муниципального служащего с муниципальной службы в связи с утратой доверия в случае выявления в его действиях коррупционных проявлени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 xml:space="preserve">                                                   М.Р.Кулиш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18:00Z</dcterms:created>
  <dc:creator>Марина</dc:creator>
  <dc:description/>
  <dc:language>en-US</dc:language>
  <cp:lastModifiedBy>User</cp:lastModifiedBy>
  <cp:lastPrinted>2017-04-11T09:16:00Z</cp:lastPrinted>
  <dcterms:modified xsi:type="dcterms:W3CDTF">2018-05-02T14:18:00Z</dcterms:modified>
  <cp:revision>2</cp:revision>
  <dc:subject/>
  <dc:title/>
</cp:coreProperties>
</file>