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ge">
              <wp:posOffset>21844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ОТРАДНЕНСКОГО СЕЛЬСКОГО ПОСЕЛЕНИЯ </w:t>
        <w:br/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16</w:t>
        <w:tab/>
        <w:tab/>
        <w:tab/>
        <w:tab/>
        <w:tab/>
        <w:tab/>
        <w:tab/>
        <w:tab/>
        <w:t>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еестра зеленых насаждений  на территории Отрадненск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порядка ведения реестра зеленых насаждений, на территории Отрадненского поселения Тихорецкого района и на основании Федерального закона от 6 октября 2003 года № 131-ФЗ  «Об общих принципах организации местного самоуправления в Российской Федерации», Федерального закона от 10 января 2002 года № 7-ФЗ «Об охране окружающей среды», Закона Краснодарского края от 23 апреля 2013 года № 2695-КЗ                   «Об охране зеленых насаждений в Краснодарском крае», п о с т а н о в л я 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ведения реестра зеленых насаждений на территории Отрадненского сельского поселения Тихорецкого район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Администрации Отрадненского сельского поселения Тихорецкого района (Кулишова) 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  <w:tab/>
        <w:t xml:space="preserve"> </w:t>
        <w:br/>
        <w:t>Тихорецкого района</w:t>
        <w:tab/>
        <w:tab/>
        <w:tab/>
        <w:tab/>
        <w:tab/>
        <w:tab/>
        <w:t xml:space="preserve">         </w:t>
        <w:tab/>
        <w:t xml:space="preserve">        Г.Г.Денис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д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едения реестра зеленых наса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традненского сельского поселения Тихорец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соответствии настоящим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ведения реестра зеленых насаждений на территории Отрадненского сельского поселения Тихорецкого района (далее- Положение) осуществляется ведение реестра зелёных насаждений, расположенных на территории Отрадненского сельского поселения Тихорецкого района независимо от форм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реестр зеленых насаждений включаются все зеленые насаждения (деревья, кустарники, газоны, цветники), находящиеся на территории рекреационных зон Отрадненского сельского поселения Тихорецкого района, а также зеленые насаждения, созданные в соответствии с градостроительной документацией для целей благоустройства и озеленения Отрадненского поселения на территориях жилых, общественно-деловых, производственных зон и иных территориальных з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чет зеленых насаждений ведется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эффективного содержания и охраны зеленых наса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я обеспеченности Отрадненского сельского поселения Тихорецкого района зелеными насажд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я контроля за состоянием и использованием зеленых наса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го выявления аварийно- опасных деревьев, сухостойных деревьев и кустарников, принятия решений об их выруб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я ущерба, нанесенного зеленым насажд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роведение инвентаризации зеленых насаждений осуществляется на основании распоряжения администрации Отрадненского сельского поселения Тихорецкого района (далее-админист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проводится не реже чем один раз в 1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Администрация ведет реестр зеленых насаждений, который содержит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расположении земельных участков, занятых зелеными наса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х площ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целевом назначении таких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естр представляет собой свод таблиц (информационных карт), утверждаемых постановлением администрации Отрадненского сельского поселения Тихорецкого района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карты зеленых насаждений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При изменении состояния зеленой зоны (количества деревьев, кустарников, газонов, цветников) ответственный специалист учреждения разрабатывает проект  постановления администрации Отрадненского сельского поселения Тихорецкого района  о внесении изменений в информационную кар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зеленых насаждений передается ответственным специалистом в администрацию Отрадненского сельского поселения Тихорецкого района в течение семи рабочих дней со дня подписания постановления администрации Отрадненского сельского поселения Тихорецкого района об утверждении информационной карты или внесения изменений в информационную карту для размещения на официальном сайте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 неисполнение, ненадлежащее исполнение  настоящего положения ответствен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ложению о порядке создания и ведения реестра зелёных насаждений на территории Отрадненского сельского поселения Тихорецкого района, утверждённому постановлением администрации Отрадненск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ЗЕЛЁНЫХ НАСАЖДЕНИЙ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_______ 20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0"/>
        <w:gridCol w:w="1760"/>
        <w:gridCol w:w="1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е показат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зелененной территории (парк, сквер, улица и т.д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зелененной территории на генплане (адрес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зелененной террит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озелененной террит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зелененной территории, кв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jc w:val="both"/>
              <w:rPr/>
            </w:pPr>
            <w:r>
              <w:rPr/>
              <w:t>- деревья, шт.</w:t>
            </w:r>
          </w:p>
          <w:p>
            <w:pPr>
              <w:pStyle w:val="Normal"/>
              <w:jc w:val="both"/>
              <w:rPr/>
            </w:pPr>
            <w:r>
              <w:rPr/>
              <w:t>- кустарники,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авянистая растительность, кв. м, ее происхождение </w:t>
            </w:r>
          </w:p>
          <w:p>
            <w:pPr>
              <w:pStyle w:val="Normal"/>
              <w:jc w:val="both"/>
              <w:rPr/>
            </w:pPr>
            <w:r>
              <w:rPr/>
              <w:t>(естественное, искусственное)</w:t>
            </w:r>
          </w:p>
          <w:p>
            <w:pPr>
              <w:pStyle w:val="Normal"/>
              <w:jc w:val="both"/>
              <w:rPr/>
            </w:pPr>
            <w:r>
              <w:rPr/>
              <w:t>- редкие виды растений (грибы, кустарники и т.д.), указать как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ой состав зеленых насаждений от общего числа видов, %:</w:t>
            </w:r>
          </w:p>
          <w:p>
            <w:pPr>
              <w:pStyle w:val="Normal"/>
              <w:jc w:val="both"/>
              <w:rPr/>
            </w:pPr>
            <w:r>
              <w:rPr/>
              <w:t>- хвойные деревья, %</w:t>
            </w:r>
          </w:p>
          <w:p>
            <w:pPr>
              <w:pStyle w:val="Normal"/>
              <w:jc w:val="both"/>
              <w:rPr/>
            </w:pPr>
            <w:r>
              <w:rPr/>
              <w:t>- лиственные деревья, %</w:t>
            </w:r>
          </w:p>
          <w:p>
            <w:pPr>
              <w:pStyle w:val="Normal"/>
              <w:jc w:val="both"/>
              <w:rPr/>
            </w:pPr>
            <w:r>
              <w:rPr/>
              <w:t>- кустарники, %</w:t>
            </w:r>
          </w:p>
          <w:p>
            <w:pPr>
              <w:pStyle w:val="Normal"/>
              <w:jc w:val="both"/>
              <w:rPr/>
            </w:pPr>
            <w:r>
              <w:rPr/>
              <w:t>- покрытие участка многолетними трав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М.Р.Кулишова</w:t>
      </w:r>
    </w:p>
    <w:sectPr>
      <w:type w:val="nextPage"/>
      <w:pgSz w:w="11906" w:h="16838"/>
      <w:pgMar w:left="1701" w:right="74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/>
      <w:szCs w:val="20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4141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Гипертекстовая ссылка"/>
    <w:qFormat/>
    <w:rPr>
      <w:color w:val="008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51">
    <w:name w:val=" Знак Знак5"/>
    <w:qFormat/>
    <w:rPr>
      <w:b/>
      <w:spacing w:val="100"/>
      <w:sz w:val="4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PageNumber">
    <w:name w:val="Page Number"/>
    <w:basedOn w:val="31"/>
    <w:rPr/>
  </w:style>
  <w:style w:type="character" w:styleId="61">
    <w:name w:val=" Знак Знак6"/>
    <w:qFormat/>
    <w:rPr>
      <w:sz w:val="24"/>
    </w:rPr>
  </w:style>
  <w:style w:type="character" w:styleId="41">
    <w:name w:val=" Знак Знак4"/>
    <w:qFormat/>
    <w:rPr>
      <w:b/>
      <w:sz w:val="36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22">
    <w:name w:val=" Знак Знак2"/>
    <w:qFormat/>
    <w:rPr>
      <w:sz w:val="24"/>
    </w:rPr>
  </w:style>
  <w:style w:type="character" w:styleId="33">
    <w:name w:val=" Знак Знак3"/>
    <w:qFormat/>
    <w:rPr>
      <w:sz w:val="24"/>
    </w:rPr>
  </w:style>
  <w:style w:type="character" w:styleId="11">
    <w:name w:val=" Знак Знак1"/>
    <w:qFormat/>
    <w:rPr/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529"/>
    </w:pPr>
    <w:rPr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231">
    <w:name w:val="Основной текст с отступом 23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</w:rPr>
  </w:style>
  <w:style w:type="paragraph" w:styleId="Style32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576"/>
      </w:tabs>
      <w:suppressAutoHyphens w:val="true"/>
      <w:spacing w:before="240" w:after="240"/>
      <w:ind w:left="0" w:hanging="0"/>
      <w:jc w:val="both"/>
      <w:outlineLvl w:val="9"/>
    </w:pPr>
    <w:rPr>
      <w:b/>
      <w:bCs/>
      <w:i/>
      <w:iCs/>
      <w:sz w:val="28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7:00Z</dcterms:created>
  <dc:creator>C27-1</dc:creator>
  <dc:description/>
  <cp:keywords/>
  <dc:language>en-US</dc:language>
  <cp:lastModifiedBy>User</cp:lastModifiedBy>
  <cp:lastPrinted>2016-08-17T08:42:00Z</cp:lastPrinted>
  <dcterms:modified xsi:type="dcterms:W3CDTF">2016-11-10T12:29:00Z</dcterms:modified>
  <cp:revision>4</cp:revision>
  <dc:subject/>
  <dc:title> </dc:title>
</cp:coreProperties>
</file>