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47053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АДМИНИСТРАЦИИ ОТРАДНЕ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ХОРЕЦ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8.12.2017                                                                                                       № 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Отрад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Отрадн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целях создания условий для устойчивого развития Отрадненского сельского поселения Тихорецкого района,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</w:t>
      </w:r>
      <w:r>
        <w:rPr>
          <w:spacing w:val="-10"/>
        </w:rPr>
        <w:t xml:space="preserve">руководствуясь Уставом Отрадненского  сельского поселения Тихорецкого района, </w:t>
      </w:r>
      <w:r>
        <w:rPr>
          <w:bCs/>
          <w:spacing w:val="-1"/>
          <w:kern w:val="2"/>
        </w:rPr>
        <w:t>п о с т а н о в л я ю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Отрадненского сельского поселения Тихорецкого района «Формирование современной городской сред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Глава Отрадненского 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 xml:space="preserve">                                                   Г.Г.Денисенко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0:00Z</dcterms:created>
  <dc:creator>Администратция</dc:creator>
  <dc:description/>
  <cp:keywords/>
  <dc:language>en-US</dc:language>
  <cp:lastModifiedBy>User</cp:lastModifiedBy>
  <cp:lastPrinted>2018-05-28T15:16:00Z</cp:lastPrinted>
  <dcterms:modified xsi:type="dcterms:W3CDTF">2018-08-21T12:57:00Z</dcterms:modified>
  <cp:revision>5</cp:revision>
  <dc:subject/>
  <dc:title/>
</cp:coreProperties>
</file>