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47975</wp:posOffset>
            </wp:positionH>
            <wp:positionV relativeFrom="page">
              <wp:posOffset>7556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ОТРАД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15</w:t>
        <w:tab/>
        <w:tab/>
        <w:t xml:space="preserve">                                                                                  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Отрадненского сельского поселения Тихорецкого района от 10.11.2014 года №67 «Об утверждении муниципальной программы Отрадненского сельского поселения Тихорецкого района «Развитие физической культуры и спорта» на 2015-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азвития физической культуры и спорта в Отрадненском сельском поселении Тихорецкого района в соответствии с Федеральным Законом от 4 декабря 2007 года N 329-ФЗ "О физической культуре и спорте в Российской Федерации", постановлением администрации Отрадненского сельского поселения Тихорецкого района от 4 сентября 2014 года № 39 "Об утверждении Порядка принятия решения о разработке, формирования, реализации и оценки эффективности реализации муниципальных программ Отрадненского сельского поселения Тихорецкого района"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lang w:eastAsia="ru-RU"/>
        </w:rPr>
        <w:t>1.Внести в постановление администрации Отрадненского сельского  поселения Тихорецкого района от 10 ноября 2014 года №67 «</w:t>
      </w:r>
      <w:r>
        <w:rPr>
          <w:bCs/>
          <w:sz w:val="28"/>
          <w:szCs w:val="28"/>
          <w:lang w:eastAsia="ru-RU"/>
        </w:rPr>
        <w:t>Об утверждении  муниципальной  программы Отрадненского сельского поселения Тихорецкого района «Развитие физической культуры и спорта»  на 2015-2017 годы»</w:t>
      </w:r>
      <w:r>
        <w:rPr>
          <w:sz w:val="28"/>
          <w:lang w:eastAsia="ru-RU"/>
        </w:rPr>
        <w:t xml:space="preserve">  изменение, изложив ее в новой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Ведущему специалисту администрации Отрадненского сельского поселения Тихорецкого района (Кулишова) разместить настоящее постановл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 в силу со дня его  подписания    но не ранее  1 декабря 2015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Г.Г.Денисенко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радн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30.12.2015 №130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ОТРАДНЕНСКОГО СЕЛЬСКОГО ПОСЕЛЕНИЯ ТИХОРЕЦКОГО РАЙОНА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Развитие физической культуры и спорта» на 2015-2017 годы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Отрадненского сельского поселения 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««Развитие физической культуры и спорта» на 2015-2017 годы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Отраднен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 поселения, систематически занимающегося физической культурой и спортом в общей численности 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проведенных физкультурно-спортивных мероприятий 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311,5  тыс.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- 103,2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- 96,5 тыс.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- 111,8 тыс.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Отрадненского сельского поселения Тихорецкого района, Совет Отраднен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ополагающей задачей политики Отрадненского сельского поселения Тихорецкого района является создание условий для роста благосостояния населения поселения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ль спорта становится не только все более заметным социальным, но и политическим фактором в современном мире. Улучшение социально-экономического положения страны в последнее десятилетие положительно сказалось на преодолении негативных тенденций в сфере физической культуры и спорта, наблюдавшихся в 90-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исле главных направлений развития физической культуры и спор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организация работы среди детей и подростков по месту жительства на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пропаганда здорового образа жизни, физической культуры и спорта и информирование жителей Отрадненского сельского поселения Тихорецкий район о состоянии дел в этой обла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оздания необходимой материально-техн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ако уровень развития физической культуры и спорта в поселении еще не в полной мере соответствует общим положительным социально-экономическим преобразованиям в Российской Федерации. При этом расходы поселения на занятия граждан физической культурой и спортом являются экономически эффективным вложением в улучшения качества жизни населения кр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перед сферой физической культуры и спорта стоят задачи по решению комплекса проблем. Первой проблемой является ухудшение здоровья, физического развития и физической подготовленности населения кра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 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ый период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ю Программы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5022"/>
        <w:gridCol w:w="851"/>
        <w:gridCol w:w="992"/>
        <w:gridCol w:w="992"/>
        <w:gridCol w:w="993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Муниципальная программа Отрадненск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физической культуры и спорта» на 2015-2017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 поселения, систематически занимающегося физической культурой и спортом в общей численности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физкультурно-спорти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15г  по 2017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713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273"/>
        <w:gridCol w:w="1559"/>
        <w:gridCol w:w="1134"/>
        <w:gridCol w:w="709"/>
        <w:gridCol w:w="709"/>
        <w:gridCol w:w="708"/>
        <w:gridCol w:w="1560"/>
        <w:gridCol w:w="1559"/>
      </w:tblGrid>
      <w:tr>
        <w:trPr>
          <w:trHeight w:val="7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всего (тыс.руб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-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-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(приобретение инвентаря, оборуд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жителей поселения, систематически занимающегося физической культурой и спортом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традненского сельского поселения Тихорецкого района</w:t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содержанию инструктора по физической культуре и спорту (заработная плата с начисления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молодежи, участвующей в мероприятиях творческой и интеллектуальной направленност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Отрадненского сельского поселения Тихорецкого района</w:t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5-2017 годы за счет средств местного бюджета составляет 311,5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рублей, в том числе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5 год – 103,2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6 год – 96,5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7 год – 111,8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Отраднен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реализацией муниципальной программы осуществляет администрация Отрадненского сельского поселения Тихорецкого района, Совет Отраднен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Г.Г.Денис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7:00Z</dcterms:created>
  <dc:creator>User</dc:creator>
  <dc:description/>
  <cp:keywords/>
  <dc:language>en-US</dc:language>
  <cp:lastModifiedBy>User</cp:lastModifiedBy>
  <cp:lastPrinted>2014-11-12T15:33:00Z</cp:lastPrinted>
  <dcterms:modified xsi:type="dcterms:W3CDTF">2016-05-16T09:11:00Z</dcterms:modified>
  <cp:revision>67</cp:revision>
  <dc:subject/>
  <dc:title> </dc:title>
</cp:coreProperties>
</file>