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6550</wp:posOffset>
            </wp:positionH>
            <wp:positionV relativeFrom="page">
              <wp:posOffset>755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2.2015 </w:t>
        <w:tab/>
        <w:tab/>
        <w:t xml:space="preserve">                                                         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радненского сельского поселения Тихорецкого района от 11 ноября 2014 года № 65 «Об утверждении муниципальной программы Отрадненского сельского поселения Тихорецкого района «Молодежь Отрадненского сельского поселения Тихорецкого района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 Закона Краснодарского края от 04 марта 1988 года         № 123-КЗ «О государственной молодежной политике в Краснодарском крае»,   постановления главы администрации (губернатора) Краснодарского края          от 11 октября 2013 года № 1159 «Об утверждении государственной программы  Краснодарского края «Молодежь Кубани» на 2014 - 2016 годы»,  постановления администрации Отрадненского сельского поселения Тихорецкого района от 4 сентября 2014 года № 39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"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lang w:eastAsia="ru-RU"/>
        </w:rPr>
        <w:t>1.Внести в постановление администрации Отрадненского сельского  поселения Тихорецкого района от 10 ноября 2014 года №65 «</w:t>
      </w:r>
      <w:r>
        <w:rPr>
          <w:bCs/>
          <w:sz w:val="28"/>
          <w:szCs w:val="28"/>
          <w:lang w:eastAsia="ru-RU"/>
        </w:rPr>
        <w:t>Об утверждении  муниципальной  программы Отрадненского сельского поселения Тихорецкого района «Молодежь Отрадненского сельского поселения Тихорецкого района»  на 2015-2017 годы»</w:t>
      </w:r>
      <w:r>
        <w:rPr>
          <w:sz w:val="28"/>
          <w:lang w:eastAsia="ru-RU"/>
        </w:rPr>
        <w:t xml:space="preserve">  изменение, изложив ее в новой редакции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ненского сельского поселения Тихорецкого района (Кулишов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 но не ранее       1 декаб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Г.Г.Денисенко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не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30.12.2015г. №129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ТРАДНЕН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Отрадненского сельского поселения Тихорецкого района»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Отраднен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  «Молодежь Отрадненского сельского поселения Тихорецкого района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29,7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11,4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58,1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60,2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Отрадненск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традненском сельском поселении Тихорецкого района проживает более  450  молодых людей в возрасте от 14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тегические цели молодежной политики в Отрадненск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сновополагающей задачей молодежной политики в Отраденском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Отрадненского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молодежного предпринимательства и деловой активности молод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овая защита и социальная поддержка молодых 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Отраднен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олодежь Отрадненского сельского поселения Тихорецкого района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удоустроенных молод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несовершеннолетних граждан (заработная плата с начисл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трудоустроенных молодых гражда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Отраднен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специалисту по организации и осуществлению мероприятий по работе с молодеж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129,7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  - 11,4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  - 58,1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  - 60,2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Г.Г.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User</cp:lastModifiedBy>
  <cp:lastPrinted>2014-10-14T10:49:00Z</cp:lastPrinted>
  <dcterms:modified xsi:type="dcterms:W3CDTF">2016-01-11T12:03:00Z</dcterms:modified>
  <cp:revision>76</cp:revision>
  <dc:subject/>
  <dc:title> </dc:title>
</cp:coreProperties>
</file>