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  <w:t>О проведении периодичной ярмарки  на территории</w:t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  <w:t>Отрадненского сельского поселения Тихорецкого района</w:t>
      </w:r>
    </w:p>
    <w:p>
      <w:pPr>
        <w:pStyle w:val="Normal"/>
        <w:tabs>
          <w:tab w:val="clear" w:pos="709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В соответствии     с    федеральным        законом      от         28    декабря       2009 года № 381-ФЗ «Об основах государственного регулирования торговой деятельности   в   Российской Федерации»,   Законом Краснодарского края  от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1 марта 2011 года № 2195 – КЗ «Об организации деятельности розничных рынков и ярмарок на территории Краснодарского края» и заявкой общества с ограниченной ответственностью «Архангельское торговое предприятие» о проведении периодичной ярмарки  п о с т а н о в л я ю:</w:t>
      </w:r>
    </w:p>
    <w:p>
      <w:pPr>
        <w:pStyle w:val="Normal"/>
        <w:jc w:val="both"/>
        <w:rPr/>
      </w:pPr>
      <w:r>
        <w:rPr/>
        <w:tab/>
        <w:t xml:space="preserve"> 1.Разрешить обществу с ограниченной ответственностью «Архангельское торговое предприятие» (Мацабера), проведение универсальной розничной периодичной ярмарки по адресу:  352115 Краснодарский край, Тихорецкий район,  станица Отрадная, ул. Ленина, 29 на земельном участке с  кадастровый номер: 23:32:0802001:86. Ярмарка проводится с 5 марта 2012 года по 30 декабря 2012 года, время проведения ярмарки с 7 часов 00 минут до 14 часов 00 минут. Юридический адрес организатора ярмарки: станица Архангельская, улица  Первомайская, 77, контактный телефон (факс) (8861960 91-657. Организатору ярмарки определить конкретные меры по охране общественного порядка во время проведения ярмарки, а также лиц, ответственных за их выполнение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/>
        <w:tab/>
        <w:t>2.Признать утратившим силу постановление администрации Отрадненского сельского поселения от 14 февраля 2012 года № 14 «О проведении муниципальной универсальной розничной сезонной ярмарки на территории Отрадненского сельского поселения Тихорецкого района»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/>
        <w:tab/>
        <w:t xml:space="preserve">3.Специалисту </w:t>
      </w:r>
      <w:r>
        <w:rPr>
          <w:lang w:val="en-US"/>
        </w:rPr>
        <w:t>I</w:t>
      </w:r>
      <w:r>
        <w:rPr/>
        <w:t xml:space="preserve"> категории администрации Отрадненского сельского поселения Тихорецкого района (Кулишова) обнародовать в установленном порядке  </w:t>
      </w:r>
      <w:r>
        <w:rPr>
          <w:color w:val="000000"/>
        </w:rPr>
        <w:t xml:space="preserve"> и разместить на официальном сайте администрации муниципального образования Тихорецкий район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кого поселения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24:00Z</dcterms:created>
  <dc:creator>Светлана</dc:creator>
  <dc:description/>
  <dc:language>en-US</dc:language>
  <cp:lastModifiedBy>User</cp:lastModifiedBy>
  <cp:lastPrinted>2012-06-16T22:23:00Z</cp:lastPrinted>
  <dcterms:modified xsi:type="dcterms:W3CDTF">2012-06-16T18:24:00Z</dcterms:modified>
  <cp:revision>2</cp:revision>
  <dc:subject/>
  <dc:title>ПОСТАНОВЛЕНИЕ</dc:title>
</cp:coreProperties>
</file>