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генерального пла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согласительной комиссии по согласованию проекта генерального плана Отрадненского сельского поселения Тихорецкого района от 2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та 2012 года, созданной распоряжением администрации Отрадненского сельского поселения Тихорецкого района от 7 марта 2012 год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9-р «О создании согласительной комиссии для урегулирования замечаний по проекту генерального плана  Отрадненского сельского поселения Тихорецкого района», на основании  Заключения о согласовании проекта    генерального плана  Отрадненского сельского поселения Тихорецкого района» от  09 апреля 2012 года,   руководствуясь статьей 25 Градостроительного кодекса Российской Федерации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в Совет  Отрадненского сельского поселения Тихорецкого района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генерального плана  Отрадненского сельского поселения Тихорецкого район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токол публичных слушаний по проекту генерального плана   Отрадненского сельского поселения Тихорецкого района и заключение о результатах публичных слушаний по проекту генерального плана от                      15 ноября 2011 год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Обнародовать настоящее постановление  в установленном порядке и разместить в сети интернет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С.А.Па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8:00Z</dcterms:created>
  <dc:creator>Пользователь</dc:creator>
  <dc:description/>
  <dc:language>en-US</dc:language>
  <cp:lastModifiedBy>User</cp:lastModifiedBy>
  <cp:lastPrinted>2012-06-15T19:08:00Z</cp:lastPrinted>
  <dcterms:modified xsi:type="dcterms:W3CDTF">2012-06-15T15:08:00Z</dcterms:modified>
  <cp:revision>2</cp:revision>
  <dc:subject/>
  <dc:title/>
</cp:coreProperties>
</file>