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грамме мероприятий по улучшению условий и охраны труда в администрации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Трудовым кодексом Российской Федерации и в целях обеспечения    приоритета   сохранения   жизни   и    здоровья       работников,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п о с т а н о в л я ю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программу мероприятий по улучшению условий и охраны труда в администрации Отрадненского сельского поселения Тихорецкого района на 2012 год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 xml:space="preserve">3.Постановление вступает в силу со дня </w:t>
      </w:r>
      <w:r>
        <w:rPr>
          <w:color w:val="000000"/>
        </w:rPr>
        <w:t>его подписания,</w:t>
      </w:r>
      <w:r>
        <w:rPr/>
        <w:t xml:space="preserve"> но не ранее вступления в силу решения Совета Отрадненского сельского поселения Тихорецкого района «О внесении изменения в бюджет Отрадненского сельского поселения Тихорецкого района»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Тихорецкого района                                                                    С.А.Пашенцева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>Отрадненского сельского поселения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Тихорецкого района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от 02.04.2012 № 33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>ПРОГРАММА</w:t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/>
        <w:t>мероприятий по улучшению условий и охраны труда  в администрации Отрадненского сельского поселения Тихорецкого район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31"/>
        <w:gridCol w:w="1727"/>
        <w:gridCol w:w="2139"/>
        <w:gridCol w:w="224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ежеквартальных Дней охраны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уголка по охране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работни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охране труда   одного специалис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лнение аптечки медикаментами первой необходимост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</w:t>
      </w:r>
      <w:r>
        <w:rPr>
          <w:lang w:val="en-US"/>
        </w:rPr>
        <w:t xml:space="preserve"> </w:t>
      </w:r>
      <w:r>
        <w:rPr/>
        <w:t xml:space="preserve"> администрации</w:t>
      </w:r>
    </w:p>
    <w:p>
      <w:pPr>
        <w:pStyle w:val="Normal"/>
        <w:rPr/>
      </w:pPr>
      <w:r>
        <w:rPr/>
        <w:t>Отраднен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Н.В.Юрь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10:00Z</dcterms:created>
  <dc:creator>SECRET</dc:creator>
  <dc:description/>
  <cp:keywords/>
  <dc:language>en-US</dc:language>
  <cp:lastModifiedBy>Администрация МО ТР</cp:lastModifiedBy>
  <cp:lastPrinted>2012-06-15T18:07:00Z</cp:lastPrinted>
  <dcterms:modified xsi:type="dcterms:W3CDTF">2012-07-06T11:28:00Z</dcterms:modified>
  <cp:revision>4</cp:revision>
  <dc:subject/>
  <dc:title> </dc:title>
</cp:coreProperties>
</file>