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ge">
              <wp:posOffset>11366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ОТРАДН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от 20.02.2011</w:t>
        <w:tab/>
        <w:tab/>
        <w:tab/>
        <w:t xml:space="preserve">                                                                              № 20</w:t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рассмотрения актов прокурорского реагирования на муниципальные правовые акты администрации Отрадненского сельского поселения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порядка рассмотрения актов прокурорского реагирования на муниципальные правовые акты администрации Отрадненского сельского поселения Тихорецкого района, учитывая проект   внесенный Тихорецким межрайонным прокурором (письмо от 30 декабря 2011 года             № 6/44478) 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pacing w:val="20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/>
        <w:t>1.Утвердить Порядок рассмотрения актов прокурорского реагирования на муниципальные правовые акты администрации Отрадненского сельского поселения Тихорецкого района (прилагается).</w:t>
      </w:r>
    </w:p>
    <w:p>
      <w:pPr>
        <w:pStyle w:val="Normal"/>
        <w:ind w:firstLine="851"/>
        <w:jc w:val="both"/>
        <w:rPr/>
      </w:pPr>
      <w:r>
        <w:rPr/>
        <w:t>2.Специалистам  администрации  Отрадненского сельского поселения Тихорецкого района  обеспечить выполнение настоящего Порядка.</w:t>
      </w:r>
    </w:p>
    <w:p>
      <w:pPr>
        <w:pStyle w:val="Normal"/>
        <w:ind w:firstLine="851"/>
        <w:jc w:val="both"/>
        <w:rPr/>
      </w:pPr>
      <w:r>
        <w:rPr/>
        <w:t>3.Специалисту администрации Отрадненского сельского поселения Тихорецкого района (Кулишова)  обнародовать   постановление в установленном порядке и разместить 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4.Контроль за выполнением  настоящего постановления  оставляю за собой.</w:t>
      </w:r>
    </w:p>
    <w:p>
      <w:pPr>
        <w:pStyle w:val="Normal"/>
        <w:ind w:firstLine="851"/>
        <w:jc w:val="both"/>
        <w:rPr/>
      </w:pPr>
      <w:r>
        <w:rPr/>
        <w:t>5.Постановление вступает в силу со дня его подписания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Отраднен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С.А.Пашенцева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 Отрадн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0.02.2012     № 2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ind w:firstLine="851"/>
        <w:jc w:val="center"/>
        <w:rPr/>
      </w:pPr>
      <w:r>
        <w:rPr/>
        <w:t xml:space="preserve">рассмотрения актов прокурорского реагирования на муниципальные правовые акты администрации Отрадненского сельского поселения Тихорецкого района 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1.Настоящий Порядок рассмотрения актов прокурорского реагирования на муниципальные правовые акты администрации Отрадненского сельского поселения Тихорецкого района (далее - Порядок) разработан в целях упорядочения рассмотрения  специалистами  администрации  Отрадненского сельского поселения Тихорецкого района  (далее – специалисты администрации) актов прокурорского реагирования на муниципальные правовые акты администрации  Отрадненского сельского поселения Тихорецкого района  (далее – муниципальные правовые акты) и установления единых требований к их рассмотрению.</w:t>
      </w:r>
    </w:p>
    <w:p>
      <w:pPr>
        <w:pStyle w:val="Normal"/>
        <w:ind w:firstLine="851"/>
        <w:jc w:val="both"/>
        <w:rPr/>
      </w:pPr>
      <w:r>
        <w:rPr/>
        <w:t>1.2.К актам прокурорского реагирования относятся: протест, представление, предостережение о недопустимости нарушения закона и требование прокурора об исключении из текста нормативного правового акта коррупциогенных фактор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2.Порядок рассмотрения актов прокурорского реагирования на муниципальные правовые акты администрации  Отрадненского сельского поселения Тихорецкого района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2.1.Поступивший в адрес администрации  Отрадненского сельского поселения Тихорецкого района (далее - администрация) либо на имя главы администрации Отрадненского сельского поселения Тихорецкого района  (далее – глава) акт прокурорского реагирования регистрируется в порядке, установленном Инструкцией по делопроизводству в администрации Отрадненского поселения Тихорецкого района (далее - Инструкция) и в тот же день передается главе. </w:t>
      </w:r>
    </w:p>
    <w:p>
      <w:pPr>
        <w:pStyle w:val="Normal"/>
        <w:ind w:firstLine="851"/>
        <w:jc w:val="both"/>
        <w:rPr/>
      </w:pPr>
      <w:r>
        <w:rPr/>
        <w:t xml:space="preserve">В соответствии с резолюцией главы акт прокурорского реагирования в течение 1-го дня направляется специалисту  администрации, внесшему проект муниципального правового акта, либо  к компетенции которого  </w:t>
      </w:r>
      <w:r>
        <w:rPr>
          <w:sz w:val="27"/>
          <w:szCs w:val="27"/>
        </w:rPr>
        <w:t xml:space="preserve">отнесено </w:t>
      </w:r>
      <w:r>
        <w:rPr/>
        <w:t>осуществление полномочий администрации в соответствующей сфере на момент поступления акта прокурорского реагирования.</w:t>
      </w:r>
    </w:p>
    <w:p>
      <w:pPr>
        <w:pStyle w:val="Normal"/>
        <w:ind w:firstLine="851"/>
        <w:jc w:val="both"/>
        <w:rPr/>
      </w:pPr>
      <w:r>
        <w:rPr/>
        <w:t xml:space="preserve">2.2.Специалист  администрации обеспечивает организацию рассмотрения акта прокурорского реагирования, подготавливает проект мотивированного ответа, к которому приобщает документы, подтверждающие соответствующие выводы. </w:t>
      </w:r>
    </w:p>
    <w:p>
      <w:pPr>
        <w:pStyle w:val="Normal"/>
        <w:ind w:firstLine="851"/>
        <w:jc w:val="both"/>
        <w:rPr/>
      </w:pPr>
      <w:r>
        <w:rPr/>
        <w:t>При наличии правовых оснований для полного или частичного удовлетворения акта прокурорского реагирования  специалист  администрации одновременно с мотивированным ответом подготавливает проект правового акта о внесении изменений в муниципальный правовой акт или признании его утратившим силу, обеспечивает  и передает  его согласие  в установленном порядке  главе для принятия, в  порядке, установленном Инструкцией.</w:t>
      </w:r>
    </w:p>
    <w:p>
      <w:pPr>
        <w:pStyle w:val="Normal"/>
        <w:ind w:firstLine="851"/>
        <w:jc w:val="both"/>
        <w:rPr/>
      </w:pPr>
      <w:r>
        <w:rPr/>
        <w:t>2.3.После принятия главой  правового акта его копия приобщается к мотивированному ответу и подлежит направлению в прокуратуру в течение              5 календарных дней со дня его принятия.</w:t>
      </w:r>
    </w:p>
    <w:p>
      <w:pPr>
        <w:pStyle w:val="Normal"/>
        <w:ind w:firstLine="851"/>
        <w:jc w:val="both"/>
        <w:rPr/>
      </w:pPr>
      <w:r>
        <w:rPr/>
        <w:t xml:space="preserve">2.4.В случае привлечения виновных должностных лиц к дисциплинарной ответственности по результатам рассмотрения акта прокурорского реагирования копия распоряжения администрации о наложении дисциплинарного взыскания также прилагается к мотивированному ответу. </w:t>
      </w:r>
    </w:p>
    <w:p>
      <w:pPr>
        <w:pStyle w:val="Normal"/>
        <w:ind w:firstLine="851"/>
        <w:jc w:val="both"/>
        <w:rPr/>
      </w:pPr>
      <w:r>
        <w:rPr/>
        <w:t>Ответ направляется в прокуратуру за подписью главы, в случае его отсутствия – за подписью должностного лица, исполняющего его обязанности.</w:t>
      </w:r>
    </w:p>
    <w:p>
      <w:pPr>
        <w:pStyle w:val="Normal"/>
        <w:ind w:firstLine="851"/>
        <w:jc w:val="both"/>
        <w:rPr/>
      </w:pPr>
      <w:r>
        <w:rPr/>
        <w:t>2.5.Ответ о результатах рассмотрения актов прокурорского реагирования направляется в прокуратуру в сроки, установленные Федеральным законом от                17 января 1992 года № 2202-1 «О прокуратуре Российской Федерации» или сроки, указанные в акте прокурорского реагирования. В случае указания в акте прокурорского реагирования на необходимость его рассмотрения с участием представителя прокуратуры, специалист  администрации организует рассмотрение акта прокурорского реагирования  с участием представителя прокуратуры.</w:t>
      </w:r>
    </w:p>
    <w:p>
      <w:pPr>
        <w:pStyle w:val="Normal"/>
        <w:ind w:firstLine="851"/>
        <w:jc w:val="both"/>
        <w:rPr/>
      </w:pPr>
      <w:r>
        <w:rPr/>
        <w:t>2.6.Специалист  администрации ежемесячно, до третьего числа месяца, следующего за отчетным, направляют в управление правового обеспечения и муниципальной службы администрации муниципального образования Тихорецкий район  копии акта прокурорского реагирования и мотивированного ответа в прокуратуру с приложением копии муниципального правового акта, на который поступил акт прокурорского реагирования, а также копии правового акта о внесении изменений в муниципальный правовой акт, признании его утратившим силу.</w:t>
      </w:r>
    </w:p>
    <w:p>
      <w:pPr>
        <w:pStyle w:val="Normal"/>
        <w:ind w:firstLine="851"/>
        <w:jc w:val="both"/>
        <w:rPr/>
      </w:pPr>
      <w:r>
        <w:rPr/>
        <w:t xml:space="preserve">2.7.За несоблюдение настоящего Порядка специалисты  администрации несут ответственность  в соответствии с законодательством Российской Федерации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администрации</w:t>
      </w:r>
    </w:p>
    <w:p>
      <w:pPr>
        <w:pStyle w:val="Normal"/>
        <w:jc w:val="both"/>
        <w:rPr/>
      </w:pPr>
      <w:r>
        <w:rPr/>
        <w:t>Отраднен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М.Р.Кулишов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sz w:val="32"/>
      <w:szCs w:val="28"/>
    </w:rPr>
  </w:style>
  <w:style w:type="character" w:styleId="Style15">
    <w:name w:val="Основной текст Знак"/>
    <w:basedOn w:val="Style1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05:00Z</dcterms:created>
  <dc:creator>Светлана</dc:creator>
  <dc:description/>
  <cp:keywords/>
  <dc:language>en-US</dc:language>
  <cp:lastModifiedBy>Специалист</cp:lastModifiedBy>
  <cp:lastPrinted>2011-10-26T14:26:00Z</cp:lastPrinted>
  <dcterms:modified xsi:type="dcterms:W3CDTF">2012-02-29T15:06:00Z</dcterms:modified>
  <cp:revision>4</cp:revision>
  <dc:subject/>
  <dc:title>ПОСТАНОВЛЕНИЕ</dc:title>
</cp:coreProperties>
</file>