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14.02.2012</w:t>
        <w:tab/>
        <w:tab/>
        <w:tab/>
        <w:t xml:space="preserve">                                                                              № 14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униципальной универсальной розничной сезонной ярмарки на территории Отрад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  с   Федеральным   законом   от    28  декабря 2009 года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81-ФЗ      «Об     основах         государственного   регулирования     торговой деятельности   в  Российской  Федерации»,  Законом   Краснодарского   края   от  1 марта 2011 года № 2195-КЗ «Об организации деятельности розничных рынков и ярмарок на территории Краснодарского края» п о с т а н о в л я ю:</w:t>
      </w:r>
    </w:p>
    <w:p>
      <w:pPr>
        <w:pStyle w:val="Normal"/>
        <w:jc w:val="both"/>
        <w:rPr/>
      </w:pPr>
      <w:r>
        <w:rPr/>
        <w:tab/>
        <w:t>1.Проводить на территории Отрадненского сельского поселения Тихорецкого района  универсальную розничную периодичную ярмарку по адресу:352115 Краснодарский край, Тихорецкий район,  станица Отрадная, ул. Ленина, 29 на земельном участке, имеющем кадастровый номер: 23:32:0802001:86. Ярмарка проводится с 5 марта 2012 года по 30 декабря 2012 года, время проведения ярмарки с 7 часов 00 минут до 14 часов 00 минут. Во время проведения ярмарки  обеспечить организацию мер по охране общественного порядка.</w:t>
      </w:r>
    </w:p>
    <w:p>
      <w:pPr>
        <w:pStyle w:val="Normal"/>
        <w:jc w:val="both"/>
        <w:rPr/>
      </w:pPr>
      <w:r>
        <w:rPr/>
        <w:tab/>
        <w:t>2.Специалисту администрации Отрадненского сельского поселения Тихорецкого района (Кулишова) опубликовать настоящее постановление в газете «Тихорецкие вести».</w:t>
      </w:r>
    </w:p>
    <w:p>
      <w:pPr>
        <w:pStyle w:val="Normal"/>
        <w:jc w:val="both"/>
        <w:rPr/>
      </w:pPr>
      <w:r>
        <w:rPr/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4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С.А.Пашенц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0:00Z</dcterms:created>
  <dc:creator>Светлана</dc:creator>
  <dc:description/>
  <cp:keywords/>
  <dc:language>en-US</dc:language>
  <cp:lastModifiedBy>Специалист</cp:lastModifiedBy>
  <cp:lastPrinted>2012-02-21T10:01:00Z</cp:lastPrinted>
  <dcterms:modified xsi:type="dcterms:W3CDTF">2012-02-29T15:20:00Z</dcterms:modified>
  <cp:revision>6</cp:revision>
  <dc:subject/>
  <dc:title>ПОСТАНОВЛЕНИЕ</dc:title>
</cp:coreProperties>
</file>