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ge">
              <wp:posOffset>113030</wp:posOffset>
            </wp:positionV>
            <wp:extent cx="57467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8" w:hanging="0"/>
        <w:outlineLvl w:val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12.11. 2012                                                                                                     № 1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аница Отрадная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б утверждении долгосрочной муниципальной целевой программы «Развитие водоснабжения в Отрадненском сельском поселении Тихорецкого района»  на 2013-2014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spacing w:before="24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 целью развития системы водоснабжения Отрадненского сельского поселений Тихорецкого района и реализации целевой программы, утвержденной постановлением главы администрации (губернатора) Краснодарского  края от  28 марта 2011 года № 290 постановля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Утвердить долгосрочную муниципальную целевую Программу «Развитие водоснабжения в Отрадненском сельском поселении Тихорецкого района»  на 2013  - 2014 годы (прилагается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 администрации Отрадненского сельского поселения Тихорецкого район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, но не   ранее    вступления в силу решения Совета Отрадненского сельского поселения  Тихорецкого района, предусматривающего финансирование программы.</w:t>
      </w:r>
    </w:p>
    <w:p>
      <w:pPr>
        <w:pStyle w:val="Normal"/>
        <w:tabs>
          <w:tab w:val="clear" w:pos="720"/>
          <w:tab w:val="left" w:pos="4422" w:leader="none"/>
        </w:tabs>
        <w:bidi w:val="0"/>
        <w:ind w:left="0" w:right="0" w:firstLine="851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ихорецкого района                                                                            С.А.Пашенцева</w:t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5040" w:right="-926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-926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-926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ЛОЖЕНИЕ </w:t>
      </w:r>
    </w:p>
    <w:p>
      <w:pPr>
        <w:pStyle w:val="Normal"/>
        <w:bidi w:val="0"/>
        <w:ind w:left="5760" w:right="-926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4553" w:leader="underscore"/>
          <w:tab w:val="left" w:pos="5502" w:leader="underscore"/>
        </w:tabs>
        <w:bidi w:val="0"/>
        <w:ind w:left="5760" w:right="-926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553" w:leader="underscore"/>
          <w:tab w:val="left" w:pos="5502" w:leader="underscore"/>
        </w:tabs>
        <w:bidi w:val="0"/>
        <w:ind w:left="5760" w:right="-926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традненского сельского </w:t>
      </w:r>
    </w:p>
    <w:p>
      <w:pPr>
        <w:pStyle w:val="Normal"/>
        <w:tabs>
          <w:tab w:val="clear" w:pos="720"/>
          <w:tab w:val="left" w:pos="4553" w:leader="underscore"/>
          <w:tab w:val="left" w:pos="5502" w:leader="underscore"/>
        </w:tabs>
        <w:bidi w:val="0"/>
        <w:ind w:left="5760" w:right="-926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селения  Тихорецкого района</w:t>
      </w:r>
    </w:p>
    <w:p>
      <w:pPr>
        <w:pStyle w:val="Normal"/>
        <w:tabs>
          <w:tab w:val="clear" w:pos="720"/>
          <w:tab w:val="left" w:pos="4553" w:leader="underscore"/>
          <w:tab w:val="left" w:pos="5502" w:leader="underscore"/>
        </w:tabs>
        <w:bidi w:val="0"/>
        <w:ind w:left="5760" w:right="-926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 12.11.2012 № 108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РАЗВИТИЕ ВОДОСНАБЖЕНИЯ В ОТРАДНЕНСКОМ СЕЛЬСКОМ ПОСЕЛЕНИИ ТИХОРЕЦКОГО РАЙОНА»  на 2013-2014 год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0" w:leader="none"/>
        </w:tabs>
        <w:bidi w:val="0"/>
        <w:ind w:left="0" w:right="0" w:firstLine="360"/>
        <w:jc w:val="center"/>
        <w:outlineLvl w:val="0"/>
        <w:rPr/>
      </w:pPr>
      <w:r>
        <w:rPr/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tabs>
          <w:tab w:val="clear" w:pos="720"/>
          <w:tab w:val="left" w:pos="2920" w:leader="none"/>
        </w:tabs>
        <w:bidi w:val="0"/>
        <w:ind w:left="0" w:right="0" w:firstLine="360"/>
        <w:jc w:val="center"/>
        <w:outlineLvl w:val="0"/>
        <w:rPr/>
      </w:pPr>
      <w:bookmarkStart w:id="2" w:name="bookmark0"/>
      <w:r>
        <w:rPr>
          <w:rFonts w:cs="Times New Roman" w:ascii="Times New Roman" w:hAnsi="Times New Roman"/>
          <w:color w:val="auto"/>
          <w:sz w:val="28"/>
          <w:szCs w:val="28"/>
        </w:rPr>
        <w:t>ПАСПОРТ</w:t>
      </w:r>
      <w:bookmarkEnd w:id="2"/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355"/>
        <w:gridCol w:w="7284"/>
      </w:tblGrid>
      <w:tr>
        <w:trPr>
          <w:trHeight w:val="681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униципальная долгосрочная  целевая программа «Развитие водоснабжения в Отрадненском сельском поселении»   на 2013-2014 годы</w:t>
            </w:r>
          </w:p>
        </w:tc>
      </w:tr>
      <w:tr>
        <w:trPr>
          <w:trHeight w:val="19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нования 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рабо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Бюджетный кодекс российской Федерации, Жилищный кодекс Российской Федерации,   распоряжение Правительства Российской Федерации от 27 августа 2009 года №1235-р «Об утверждении Водной стратегии Российской Федерации на период до 2020 года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hyperlink r:id="rId3">
              <w:r>
                <w:rPr>
                  <w:rFonts w:cs="Times New Roman" w:ascii="Times New Roman" w:hAnsi="Times New Roman"/>
                  <w:color w:val="auto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Правительства Российской Федерации от 27 августа 2009 года N 1235-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">
              <w:r>
                <w:rPr>
                  <w:rFonts w:cs="Times New Roman" w:ascii="Times New Roman" w:hAnsi="Times New Roman"/>
                  <w:color w:val="auto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главы администрации Краснодарского края от 3 сентября 2007 года N 763 "Об утверждении порядка разработки и реализации долгосрочных краевых целевых программ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работчик программу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Отрадненского сельского  поселения Тихорец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1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Бесперебойное, гарантированное удовлетворение потребности населения Отрадненского сельского поселения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3-2014  годы</w:t>
            </w:r>
          </w:p>
        </w:tc>
      </w:tr>
      <w:tr>
        <w:trPr>
          <w:trHeight w:val="9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и источники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13 год:  - 935 000 руб. в том числ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из средств краевого бюджета -850  000 руб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из местного бюджета -  85 000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Характеристика проблемы и цель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ложившаяся в поселении ситуация в сфере развития инженерной инфраструктуры по водоснабжению препятствует формированию социально - экономических условий устойчивого развития поселения. Практически вся система водоснабжения находится в аварийном состоянии и нуждается в замене. Неучтенные расходы (потери) воды достигают 50%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астоящая Программа разработана в соответствии с Водной стратегией Российский  Федерации на период до 2020 года, утвержденной распоряжением Правительства Российской Федерации от 27 августа 2009 года № 1235-р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Отрадненского поселения в питьевой воде, безопасном водоотведении, сохранении водных объектов и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окружающей сред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Задачи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повышение качества предоставления коммунальной услуги водоснабжения и инженерного обустройства поселени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проведение комплекса мероприятий по ремонту объектов водоснабж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еречень мероприяти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рограммой предусматриваются мероприятия, направленные на развитие 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истем коммунального водоснабжения, укрепление его материальной базы, повышение надежности и безопасности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012 год                                                                                                    (тыс. руб.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630"/>
        <w:gridCol w:w="1447"/>
        <w:gridCol w:w="1449"/>
        <w:gridCol w:w="2258"/>
      </w:tblGrid>
      <w:tr>
        <w:trPr>
          <w:trHeight w:val="3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щий объем финансиро</w:t>
              <w:softHyphen/>
              <w:t>ва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казчик мероприятия, получатель субсидий</w:t>
            </w:r>
          </w:p>
        </w:tc>
      </w:tr>
      <w:tr>
        <w:trPr>
          <w:trHeight w:val="624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раев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естный бюджет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ви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ист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одоснабжения (ремонт  сети водоснабж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9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жилищ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ммунального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раснодарского кра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траднен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Тихорецкого района - получатель субсид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20"/>
          <w:tab w:val="left" w:pos="164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повысить уровень качества услуг по водоснабжению населения;</w:t>
      </w:r>
    </w:p>
    <w:p>
      <w:pPr>
        <w:pStyle w:val="Normal"/>
        <w:tabs>
          <w:tab w:val="clear" w:pos="720"/>
          <w:tab w:val="left" w:pos="17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повысить надежность систем водоснабжения;</w:t>
      </w:r>
    </w:p>
    <w:p>
      <w:pPr>
        <w:pStyle w:val="Normal"/>
        <w:tabs>
          <w:tab w:val="clear" w:pos="720"/>
          <w:tab w:val="left" w:pos="19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</w:t>
        <w:tab/>
        <w:t>повысить качество питьевой воды в системах водоснабж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езависимо от экономического аспекта эффективности проводимых мероприятий основными вопросами, на решение которых направлены мероприятия Программы, являются повышение уровня санитарно-эпидемиологического благополучия населения и обеспеченности населения водой питьевого качества, а также в долгосрочной перспективе обеспечение полноценного водоснабжения всех объектов и потребителей на территории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результате реализации Программы планируется достигнуть снижения потерь воды в сетях в целом по поселению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Times New Roman"/>
          <w:color w:val="auto"/>
        </w:rPr>
      </w:pPr>
      <w:r>
        <w:rPr>
          <w:rFonts w:cs="Times New Roman" w:ascii="Arial" w:hAnsi="Arial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С.А.Пашенцева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mbria Math" w:cs="Tahoma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69399.0" TargetMode="External"/><Relationship Id="rId4" Type="http://schemas.openxmlformats.org/officeDocument/2006/relationships/hyperlink" Target="garantf1://2384035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6234</Characters>
  <CharactersWithSpaces>5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00:00Z</dcterms:created>
  <dc:creator/>
  <dc:description/>
  <dc:language>en-US</dc:language>
  <cp:lastModifiedBy/>
  <dcterms:modified xsi:type="dcterms:W3CDTF">2013-01-15T1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