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00</wp:posOffset>
            </wp:positionH>
            <wp:positionV relativeFrom="page">
              <wp:posOffset>15811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.02.2012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Отрадненского сельского поселения Тихорецкого района от 13 мая 2011 года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рядка осуществления</w:t>
      </w:r>
      <w:r>
        <w:rPr/>
        <w:t xml:space="preserve"> </w:t>
      </w:r>
      <w:r>
        <w:rPr>
          <w:b/>
        </w:rPr>
        <w:t>администрацией Отраднен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В целях приведения в соответствие с Федеральным законодательством нормативно-правовых актов администрации Отрадненского сельского поселения Тихорецкого района  п о с т а н о в л я ю: </w:t>
      </w:r>
    </w:p>
    <w:p>
      <w:pPr>
        <w:pStyle w:val="Normal"/>
        <w:jc w:val="both"/>
        <w:rPr/>
      </w:pPr>
      <w:r>
        <w:rPr/>
        <w:tab/>
        <w:t xml:space="preserve">  1.Внести изменения в постановление администрации Отрадненского сельского поселения Тихорецкого района от 13 мая 2011 года № 25 «Об утверждении Порядка осуществления администрацией Отраднен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добавить пункт 2 изложив его в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2.Утвердить Перечень администраторов доходов и источников финансирования дефицита бюджета Отрадненского сельского поселения Тихорецкого района (прилагается)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читать пункты 2,3,4 соответственно пунктами 3,4,5.</w:t>
      </w:r>
    </w:p>
    <w:p>
      <w:pPr>
        <w:pStyle w:val="Normal"/>
        <w:jc w:val="both"/>
        <w:rPr/>
      </w:pPr>
      <w:r>
        <w:rPr/>
        <w:tab/>
        <w:t xml:space="preserve"> 2.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hanging="0"/>
        <w:rPr/>
      </w:pPr>
      <w:r>
        <w:rPr/>
        <w:t xml:space="preserve">             </w:t>
      </w:r>
      <w:r>
        <w:rPr/>
        <w:t>4.Постановление вступает в силу со дня его обнародования.</w:t>
        <w:tab/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rPr/>
      </w:pPr>
      <w:r>
        <w:rPr/>
        <w:t>Глава Отраднен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С.А.Пашенц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6"/>
      </w:tblGrid>
      <w:tr>
        <w:trPr>
          <w:trHeight w:val="675" w:hRule="atLeast"/>
        </w:trPr>
        <w:tc>
          <w:tcPr>
            <w:tcW w:w="9616" w:type="dxa"/>
            <w:tcBorders/>
            <w:vAlign w:val="center"/>
          </w:tcPr>
          <w:tbl>
            <w:tblPr>
              <w:tblW w:w="96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16"/>
              <w:gridCol w:w="3296"/>
              <w:gridCol w:w="4504"/>
              <w:gridCol w:w="10"/>
            </w:tblGrid>
            <w:tr>
              <w:trPr>
                <w:trHeight w:val="330" w:hRule="atLeast"/>
              </w:trPr>
              <w:tc>
                <w:tcPr>
                  <w:tcW w:w="1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РИЛОЖЕНИЕ №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УТВЕРЖДЕН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постановлением администрации Отрадненского сельского поселения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ихорецкого района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т  02.02.2012 года № 1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чень администраторов доходов и источ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финансирования дефицита бюдже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традненского сельского поселения  Тихорец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exact"/>
                <w:cantSplit w:val="true"/>
              </w:trPr>
              <w:tc>
                <w:tcPr>
                  <w:tcW w:w="5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оссийской Федерации </w:t>
                  </w:r>
                </w:p>
              </w:tc>
              <w:tc>
                <w:tcPr>
                  <w:tcW w:w="4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Наименование администратора доходов и источников финансирования дефицита </w:t>
                  </w:r>
                  <w:r>
                    <w:rPr/>
                    <w:t>бюджета Отраднен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ихорец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8" w:hRule="exact"/>
                <w:cantSplit w:val="true"/>
              </w:trPr>
              <w:tc>
                <w:tcPr>
                  <w:tcW w:w="18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администратора доходов и источников финансирования дефици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а Отрадненско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ихорецкого района</w:t>
                  </w:r>
                </w:p>
              </w:tc>
              <w:tc>
                <w:tcPr>
                  <w:tcW w:w="32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оходов и источников финансирования дефицита бюджета Отраднен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ихорец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00"/>
              <w:gridCol w:w="3207"/>
              <w:gridCol w:w="4379"/>
            </w:tblGrid>
            <w:tr>
              <w:trPr>
                <w:tblHeader w:val="true"/>
                <w:trHeight w:val="34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Администрация </w:t>
                  </w:r>
                  <w:r>
                    <w:rPr>
                      <w:b/>
                      <w:color w:val="000000"/>
                    </w:rPr>
                    <w:t>Отрадненского сельского поселения Тихорецкого района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3 01995 10 0000 13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995 10 0000 13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4 02052 10 0000 41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в части реализации основных средств по указанному имуществу.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4 02053 10 0000 41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4 02053 10 0000 44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32 10 0000 41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а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2 10 0000 44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32000 10 0000 14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.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33050 10 0000 14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поселений.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50 10 0000 18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евыясненные поступления зачисляемые в бюджеты поселений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2088 10 0000 151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поселений на провед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а содействия реформированию жилищно-коммунального хозяйства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2089 10 0000 151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2999 10 0000 151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поселений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25 10 0000 151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поселений на комплектование книжных фондов библиотек муниципальных образований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5000 10 0000 18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10 10 0000 151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поселений от возврата остатков субсидий, субвенций,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10 10  0000 18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поселений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20 10 0000 151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.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20 10 0000 18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поселений от возврата автономными учреждениями остатков субсидий прошлых лет.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30 10 0000 180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а поселения от возврата иными организациями остатков субсидий прошлых лет.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05000 10 0000 151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 прошлых лет из бюджетов посел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 категории администрации</w:t>
            </w:r>
          </w:p>
          <w:p>
            <w:pPr>
              <w:pStyle w:val="Normal"/>
              <w:rPr/>
            </w:pPr>
            <w:r>
              <w:rPr/>
              <w:t>Отраднен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                                                                                 Н.В.Юрьев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3:00Z</dcterms:created>
  <dc:creator>SECRET</dc:creator>
  <dc:description/>
  <cp:keywords/>
  <dc:language>en-US</dc:language>
  <cp:lastModifiedBy>Специалист</cp:lastModifiedBy>
  <cp:lastPrinted>2012-02-02T10:44:00Z</cp:lastPrinted>
  <dcterms:modified xsi:type="dcterms:W3CDTF">2012-02-29T14:28:00Z</dcterms:modified>
  <cp:revision>14</cp:revision>
  <dc:subject/>
  <dc:title> </dc:title>
</cp:coreProperties>
</file>