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 01.02.2011</w:t>
        <w:tab/>
        <w:tab/>
        <w:tab/>
        <w:tab/>
        <w:t xml:space="preserve">                                                                  № 5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Отрадненского сельского поселения Тихорецкого района от 10.12.2010 года № 98 «Об утверждении Программы по реализации  мероприятий по охране общественного порядка, профилактике правонарушений, терроризма и экстремизма на территории Отрадненского сельского поселения Тихорецкого района на 2011-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действующим законодательством постановление администрации Отрадненского сельского поселения Тихорецкого района «Об утверждении Программы по реализации  мероприятий по охране общественного порядка, профилактике правонарушений, терроризма и экстремизма на территории Отрадненского сельского       поселения        Тихорецкого       района      на    2011-2012 годы»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Внести изменения в паспорт муниципальной целевой программы «Охрана общественного порядка, профилактика правонарушений, терроризма и экстремизма на территории Отрадненского сельского поселения Тихорецкого района на 2011-2012 годы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1. В разделы «Цели», «Задачи», «Мероприятия» дополнить  словами «и экстремистских проявлений в молодежной среде».</w:t>
      </w:r>
    </w:p>
    <w:p>
      <w:pPr>
        <w:pStyle w:val="Normal"/>
        <w:ind w:firstLine="708"/>
        <w:jc w:val="both"/>
        <w:rPr/>
      </w:pPr>
      <w:r>
        <w:rPr/>
        <w:t>1.2.Мероприятия по выполнению муниципальной целевой Программы «Охрана общественного порядка, профилактика правонарушений, терроризма и экстремизма на территории Отрадненского сельского поселения Тихорецкого района на 2011-2012 годы»,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31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89"/>
        <w:gridCol w:w="1606"/>
        <w:gridCol w:w="2000"/>
        <w:gridCol w:w="1620"/>
        <w:gridCol w:w="1248"/>
        <w:gridCol w:w="124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39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-рование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сследований с целью определения мер, принимаемых по профилактике правонарушений и охране общественного порядка, на основании информации, полученной от УВ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г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вовой пропаганды законодательства среди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г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обеспечению общественного порядк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отрядов ДН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графи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заседаний комисс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отдельному графику и пла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контроля за соблюдением законодательства в области розничной  продажи алкогольной продук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атичес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ерсонифицированного банка данных о несовершеннолетних и семьях, находящихся в социально опасном положении, в том числе на основании информации, полученной  от УВД, КД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ие причин и условий, способствующих безнадзорности, беспризорности, правонарушениям  и антиобщественным действиям несовершеннолет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лану профилакти-ческой работы с несовершен-нолетни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в правоохранительными органами, ТОС к проведению мероприятий по пресечению правонарушений и охране общественного поряд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отдельному графи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нформации, полученной на основании отчетов участковых уполномоченных милиции перед населен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4"/>
                <w:szCs w:val="24"/>
              </w:rPr>
              <w:t>Проведение информационно-просветительной, разъясни тельной работы по вопросам пропаганды здорового образа жизни и  профилактики асоциального поведения граждан, в том числе несовершеннолетних, совершения ими противоправных дей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спортивных площадок по месту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листовок пропагандистской направленности здорового образа жиз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-август (оплата инструкторов по молодежной программ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 руб -2011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 руб-2012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юджет посе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 руб (внебюджет-ные средства)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рофилактика терроризма и экстремизма, а также в минимизация и (или) ликвидация последствий проявлений терроризма и экстремизма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состояния антитеррористической защищенности наиболее значимых объектов, расположенных на территории Отраднен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г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заимодействия с антитеррористической комиссией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г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4"/>
                <w:szCs w:val="24"/>
              </w:rPr>
              <w:t>Подготовка и распространение плакатов и листовок по профилактике терроризма и экстремизма в молодежной среде с указанием телефонов для экстренного реаг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г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 руб (внебюджет-ные средства)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аспространение памяток гражданам о действиях при угрозе террористического акта или возникновения иных чрезвычайных ситу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г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0 руб (бюджет поселения)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равоохранительных органов о выявлении организаций, литературы экстремистской направл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ая работа с УВД по реализации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допущение несанкционированного проникновения в подвалы и чердаки жилых до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граничение доступа к газораспределительным коммуникациям, электрораспределительному оборудов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, сентябрь, янв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 руководителями учреждений и предприятий, расположенных на территории поселения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филактической работы среди преподавателей и учащихся школы с целью разъяснения ответственности за заведомо ложные сообщения об угрозе совершения террористических а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, декабрь, ма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не предусмот-рено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истемы оповещения населения о террористических угрозах и иных чрезвычайных ситуац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г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направленных на укрепление межнационального согласия, достижения  взаимопонимания и взаимного уважения в вопросах межэтнического и межкультурного сотрудничества, воспитанию толерантности и терпимости (по отдельному план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г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 руб (внебюджет-ные средства)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администрации Отрадненского сельского поселения Тихорецкого района  А.В.Черемисиной обеспечить финансирование мероприятий муниципальной   целевой программы «Охрана общественного порядка, профилактика правонарушений, терроризма и экстремизма на территории Отрадненского сельского поселения Тихорецкого района на 2011-2012 годы».</w:t>
      </w:r>
    </w:p>
    <w:p>
      <w:pPr>
        <w:pStyle w:val="Normal"/>
        <w:ind w:firstLine="708"/>
        <w:jc w:val="both"/>
        <w:rPr/>
      </w:pPr>
      <w:r>
        <w:rPr/>
        <w:t xml:space="preserve">3. Специалисту </w:t>
      </w:r>
      <w:r>
        <w:rPr>
          <w:lang w:val="en-US"/>
        </w:rPr>
        <w:t>I</w:t>
      </w:r>
      <w:r>
        <w:rPr/>
        <w:t xml:space="preserve"> категории администрации Отрадненского сельского поселения Тихорецкого района О.В.Ананьевой осуществлять финансирование расходов по реализации указ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4.Постановл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С.А.Пашенц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4:00Z</dcterms:created>
  <dc:creator>Светлана</dc:creator>
  <dc:description/>
  <cp:keywords/>
  <dc:language>en-US</dc:language>
  <cp:lastModifiedBy>USER</cp:lastModifiedBy>
  <cp:lastPrinted>2011-02-02T08:58:00Z</cp:lastPrinted>
  <dcterms:modified xsi:type="dcterms:W3CDTF">2010-03-31T13:16:00Z</dcterms:modified>
  <cp:revision>14</cp:revision>
  <dc:subject/>
  <dc:title/>
</cp:coreProperties>
</file>