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595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2279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11</w:t>
      </w:r>
      <w:r>
        <w:rPr/>
        <w:tab/>
        <w:tab/>
        <w:t xml:space="preserve">  </w:t>
        <w:tab/>
      </w:r>
      <w:r>
        <w:rPr>
          <w:sz w:val="28"/>
          <w:szCs w:val="28"/>
        </w:rPr>
        <w:t xml:space="preserve">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правл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органов местного самоуправления  Отрадненского 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ихорецкую межрайонную проку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установления порядка направления проектов нормативных правовых актов органов местного самоуправления Отрадненского сельского поселения Тихорецкого района в Тихорецкую  межрайонную прокуратуру для  проведения правового анализа и антикоррупционной экспертизы, на основании   статьи 21, 9.1    Федерального    Закона   от   17 января   1992 года  № 2202-1 «О прокуратуре Российской Федерации», части 2 статьи  3 Федерального Закона от  17 июля 2009 года № 172-ФЗ «Об  антикоррупционной экспертизе нормативных      правовых     актов  и    проектов нормативных правовых а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9"/>
          <w:tab w:val="left" w:pos="-32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Утвердить Порядок направления проектов нормативных правовых актов органов местного самоуправления Отрадненского  сельского поселения Тихорецкого        района        в    Тихорецкую        межрайонную      прокура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администрации Отрадненского сельского поселения Тихорецкого района (Ананьева) направить копию постановления  в администрацию муниципального образования Тихорецкий район для размещения на официальном сайте администрации  муниципального образования Тихорецкий райо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Организацию выполнения   настоящего постановления 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Отрадненского сельского поселения Тихорецкого района М.Р.Кулишов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С.А.Пашенцева</w:t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ненского сельского поселения Тихорецкого района</w:t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11 №  2</w:t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роектов нормативных правовых актов органов местного самоуправления Отрадненского сельского поселения Тихорецкого района в Тихорецкую межрайонную проку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направления проектов нормативных правовых актов органов местного самоуправления Отрадненского сельского поселения Тихорецкого района в Тихорецкую межрайонную прокуратуру (далее – Порядок) последовательность действий и сроки  предоставления  должностными лицами администрации Отрадненского сельского поселения  Тихорецкого района проектов нормативных правовых актов органов местного самоуправления Отрадненского сельского поселения Тихорецкого района в Тихорецкую межрайонную прокуратуру для проведения правового анализа и антикоррупционной 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настоящим Порядком в Тихорецкую межрайонную прокуратуру подлежат направлению носящие нормативный характер проекты решений  Совета Отрадненского сельского поселения Тихорецкого района; постановлений администрации Отрадненского сельского поселения  Тихорецкого района (далее – проекты нормативно правовых а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дготовка проектов решений Совета Отрадненского сельского поселения   Тихорецкого района; постановлений администрации Отрадненского сельского поселения Тихорецкого района осуществляется в порядке, установленном Инструкцией по делопроизводству в администрации 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щеее руководство  подготовкой проектов нормативных правовых актов осуществляет  глава Отрадненского сельского поселения Тихор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екты нормативных правовых актов подготавливаются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х планов по подготовке проектов нормативных правовых актов (далее – план), утверждаемых  главой Отрадненского   сельского поселения Тихорецкого района, или на основании поручения главы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рок подготовки проекта нормативного правового акта устанавливается планом или поручением главы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Срок подготовки нормативного правового акта устанавливается с учетом сроков, необходимых для проведения правовой и антикоррупционной экспертиз, осуществляемой специалистом Отрадненского сельского поселения Тихорецкого района, осуществляемой Тихорецкой межрайонной проку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 плане указываются примерное название проекта нормативного правового акта, должностное лицо, ответственное за подготовку проекта нормативного правового акта, и срок его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Копия плана направляется в Тихорецкую межрайонную прокуратуру для сведения в течение 10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Для подготовки проекта нормативного правового глава Отрадненского сельского поселения Тихорецкого района  определяет ответственное должностн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После согласования проекта нормативного правового акта с главой Отрадненского сельского поселения Тихорецкого района ответственное должностное лицо в течение следующего рабочего дня обеспечивает направление проекта сопроводительным письмом в Тихорецкую  в Тихорецкую межрайонную прокуратуру, в котором указывается предполагаемый срок принятия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При поступлении  в срок, указанный в пункте 11  настоящего Порядка, информации Тихорецкого межрайонного прокурора о наличии в проекте нормативного правового акта несоответствий федеральным и региональным законам и коррупциогенных факторов в проект вносятся соответствующие изменения после согласования с главой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При отклонении предложения о внесении в проект изменений Тихорецкому межрайонному прокурору в письменной форме сообщается о причинах та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За неисполнение настоящего Порядка  должностные лица Отрадненского сельского поселения Тихорецкого района несут дисциплинарную ответственн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А.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3:00Z</dcterms:created>
  <dc:creator>user</dc:creator>
  <dc:description/>
  <cp:keywords/>
  <dc:language>en-US</dc:language>
  <cp:lastModifiedBy>USER</cp:lastModifiedBy>
  <cp:lastPrinted>2011-01-27T21:17:00Z</cp:lastPrinted>
  <dcterms:modified xsi:type="dcterms:W3CDTF">2010-03-31T13:30:00Z</dcterms:modified>
  <cp:revision>12</cp:revision>
  <dc:subject/>
  <dc:title/>
</cp:coreProperties>
</file>