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6" w:hanging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8600</wp:posOffset>
            </wp:positionH>
            <wp:positionV relativeFrom="page">
              <wp:posOffset>27051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И  ОТРАДНЕ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2.11.2010</w:t>
        <w:tab/>
        <w:tab/>
        <w:tab/>
        <w:tab/>
        <w:tab/>
        <w:tab/>
        <w:tab/>
        <w:t xml:space="preserve">                                    № 96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ения муниципальной услуги «Пр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льтурно-досуговых мероприятий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 целях  утверждения  административного   регламента   предоставления муниципальной услуги  «Проведение культурно-досуговых  мероприятий» и повышения качества обслуживания населения, п о с т а н о в л я 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административный регламент предоставления муниципальной услуги «Проведение культурно-досуговых мероприятий» (прилагае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Муниципальному учреждению  «Сельский Дом культуры Отрадненского сельского поселения Тихорецкого района» (Сергеева) обеспечить исполнение настоящего регламент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Обнародовать настоящее постановление в установленном порядке. </w:t>
      </w:r>
    </w:p>
    <w:p>
      <w:pPr>
        <w:pStyle w:val="Normal"/>
        <w:ind w:right="-82" w:firstLine="708"/>
        <w:jc w:val="both"/>
        <w:rPr/>
      </w:pPr>
      <w:r>
        <w:rPr/>
        <w:t xml:space="preserve">4.Специалисту </w:t>
      </w:r>
      <w:r>
        <w:rPr>
          <w:lang w:val="en-US"/>
        </w:rPr>
        <w:t>I</w:t>
      </w:r>
      <w:r>
        <w:rPr/>
        <w:t xml:space="preserve"> категории   администрации Отрадненского сельского поселения Тихорецкого района (Кулишова) направить копию административного регламента, утвержденного настоящим постановлением, в администрацию муниципального образования Тихорецкий район для размещения  на официальном сайте администрации муниципального образования Тихорецкий район в сети Интернет.</w:t>
      </w:r>
    </w:p>
    <w:p>
      <w:pPr>
        <w:pStyle w:val="Normal"/>
        <w:ind w:right="-82" w:firstLine="708"/>
        <w:rPr/>
      </w:pPr>
      <w:r>
        <w:rPr/>
        <w:t>5.Контроль за выполнением настоящего постановления оставляю за собой.</w:t>
      </w:r>
    </w:p>
    <w:p>
      <w:pPr>
        <w:pStyle w:val="Normal"/>
        <w:ind w:right="-82" w:firstLine="708"/>
        <w:rPr/>
      </w:pPr>
      <w:r>
        <w:rPr/>
        <w:t>6.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а Отрадне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Тихорецкого района</w:t>
        <w:tab/>
        <w:tab/>
        <w:tab/>
        <w:tab/>
        <w:tab/>
        <w:t xml:space="preserve">                             С.А.Пашенцев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147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center"/>
              <w:rPr/>
            </w:pPr>
            <w:r>
              <w:rPr/>
              <w:t>Отрад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          </w:t>
            </w:r>
            <w:r>
              <w:rPr/>
              <w:t>от 22.11.2010 № 96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/>
        <w:t xml:space="preserve">«Проведение культурно - досуговых мероприятий»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.1.Настоящий административный регламент предоставления муниципальной услуги «Проведение культурно – досуговых мероприятий территории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участия в культурной жизни и широкого доступа к культурным ценностям  в Отрадненском сельском поселении Тихорецкого района (далее - Муниципальная услуг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.Наименование муниципальной услуги. </w:t>
      </w:r>
    </w:p>
    <w:p>
      <w:pPr>
        <w:pStyle w:val="Normal"/>
        <w:ind w:firstLine="708"/>
        <w:jc w:val="both"/>
        <w:rPr/>
      </w:pPr>
      <w:r>
        <w:rPr/>
        <w:t>Муниципальная услуга «Проведение культурно–досуговых мероприятий» (праздников, концертов, дискотек, фестивалей, конкурсов и т.п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Нормативные правовые акты, регулирующие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Конституция Российской Федерации;</w:t>
      </w:r>
    </w:p>
    <w:p>
      <w:pPr>
        <w:pStyle w:val="Normal"/>
        <w:ind w:firstLine="708"/>
        <w:jc w:val="both"/>
        <w:rPr/>
      </w:pPr>
      <w:r>
        <w:rPr/>
        <w:t>Федеральный  закон  Российской   Федерации  от  06  октября  2003  года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>Закон Российской Федерации от 9 октября 1992 года № 3612-1 «Основы законодательства Российской Федерации о культуре»;</w:t>
      </w:r>
    </w:p>
    <w:p>
      <w:pPr>
        <w:pStyle w:val="Normal"/>
        <w:ind w:firstLine="708"/>
        <w:jc w:val="both"/>
        <w:rPr/>
      </w:pPr>
      <w:r>
        <w:rPr/>
        <w:t xml:space="preserve">Закон   Краснодарского   края   от  3  ноября   2000  года   № 325-КЗ </w:t>
      </w:r>
    </w:p>
    <w:p>
      <w:pPr>
        <w:pStyle w:val="Normal"/>
        <w:jc w:val="both"/>
        <w:rPr/>
      </w:pPr>
      <w:r>
        <w:rPr/>
        <w:t>«О культуре»;</w:t>
      </w:r>
    </w:p>
    <w:p>
      <w:pPr>
        <w:pStyle w:val="Normal"/>
        <w:ind w:firstLine="708"/>
        <w:jc w:val="both"/>
        <w:rPr/>
      </w:pPr>
      <w:r>
        <w:rPr/>
        <w:t>Устав  муниципального учреждения  «Сельский Дом культуры Отрадненского сельского поселения Тихорецкого района»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.4.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/>
        <w:tab/>
        <w:t xml:space="preserve">Предоставление муниципальной услуги осуществляется муниципальным учреждением  «Сельский Дом культуры  Отрадненского сельского поселения Тихорецкого района» (далее - Учреждение) </w:t>
      </w:r>
    </w:p>
    <w:p>
      <w:pPr>
        <w:pStyle w:val="Normal"/>
        <w:jc w:val="both"/>
        <w:rPr/>
      </w:pPr>
      <w:r>
        <w:rPr/>
        <w:tab/>
        <w:t>Учреждение  предоставляет населению следующие услуги:</w:t>
      </w:r>
    </w:p>
    <w:p>
      <w:pPr>
        <w:pStyle w:val="Normal"/>
        <w:jc w:val="both"/>
        <w:rPr/>
      </w:pPr>
      <w:r>
        <w:rPr/>
        <w:tab/>
        <w:t>организацию и проведение различных по форме и тематике культурных мероприятий-праздников, представлений, смотров, фестивалей, конкурсов, концертов и т.д.), координацию творческих сил, коллективов художественной самодеятельности при подготовке и проведении краевых, районных и поселенческих мероприятий.</w:t>
      </w:r>
    </w:p>
    <w:p>
      <w:pPr>
        <w:pStyle w:val="Normal"/>
        <w:jc w:val="both"/>
        <w:rPr/>
      </w:pPr>
      <w:r>
        <w:rPr/>
        <w:tab/>
        <w:t>1.5.Сведения о конечном результате предоставления муниципальной услуги.</w:t>
      </w:r>
    </w:p>
    <w:p>
      <w:pPr>
        <w:pStyle w:val="Normal"/>
        <w:jc w:val="both"/>
        <w:rPr/>
      </w:pPr>
      <w:r>
        <w:rPr/>
        <w:tab/>
        <w:t xml:space="preserve">Конечным результатом предоставления муниципальной услуги является </w:t>
      </w:r>
    </w:p>
    <w:p>
      <w:pPr>
        <w:pStyle w:val="Normal"/>
        <w:jc w:val="both"/>
        <w:rPr/>
      </w:pPr>
      <w:r>
        <w:rPr/>
        <w:t>организация и проведение мероприятия.</w:t>
      </w:r>
    </w:p>
    <w:p>
      <w:pPr>
        <w:pStyle w:val="Normal"/>
        <w:jc w:val="both"/>
        <w:rPr/>
      </w:pPr>
      <w:r>
        <w:rPr/>
        <w:tab/>
        <w:t>1.6.Сведения о стоимости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Услуга предоставляется бесплат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708" w:firstLine="143"/>
        <w:jc w:val="center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2.ТРЕБОВАНИЯ К ПРЕДОСТАВЛЕНИЮ МУНИЦИПАЛЬНОЙ УСЛУГИ</w:t>
      </w:r>
    </w:p>
    <w:p>
      <w:pPr>
        <w:pStyle w:val="Style16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2.1.Порядок информирования о правилах предоставлении муниципальной услуги.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Информирование о предоставлении муниципальной услуги осуществляется: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в администрации Отрадненского сельского поселения Тихорецкого района по адресу: 352115, Краснодарский край, Тихорецкий район, станица Отрадная, улица Ленина, 8, тел.8(86196)95-388;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в муниципальном учреждении  «Сельский Дом культуры  Отрадненского сельского поселения Тихорецкого района» по адресу : 352115, Краснодарский край, Тихорецкий район, станица Отрадная,  улица Ленина, 8, Номер телефона для справок: 8(86196)95-388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Электронный адрес  </w:t>
      </w:r>
      <w:r>
        <w:rPr>
          <w:color w:val="030303"/>
          <w:sz w:val="28"/>
          <w:szCs w:val="28"/>
          <w:lang w:val="en-US"/>
        </w:rPr>
        <w:t>otradnay</w:t>
      </w:r>
      <w:r>
        <w:rPr>
          <w:color w:val="030303"/>
          <w:sz w:val="28"/>
          <w:szCs w:val="28"/>
        </w:rPr>
        <w:t xml:space="preserve"> @ </w:t>
      </w:r>
      <w:r>
        <w:rPr>
          <w:color w:val="030303"/>
          <w:sz w:val="28"/>
          <w:szCs w:val="28"/>
          <w:lang w:val="en-US"/>
        </w:rPr>
        <w:t>list</w:t>
      </w:r>
      <w:r>
        <w:rPr>
          <w:color w:val="030303"/>
          <w:sz w:val="28"/>
          <w:szCs w:val="28"/>
        </w:rPr>
        <w:t>.</w:t>
      </w:r>
      <w:r>
        <w:rPr>
          <w:color w:val="030303"/>
          <w:sz w:val="28"/>
          <w:szCs w:val="28"/>
          <w:lang w:val="en-US"/>
        </w:rPr>
        <w:t>ru</w:t>
      </w:r>
      <w:r>
        <w:rPr>
          <w:color w:val="030303"/>
          <w:sz w:val="28"/>
          <w:szCs w:val="28"/>
        </w:rPr>
        <w:t>;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В муниципальном учреждении «Сельский Дом культуры Отрадненского сельского поселения Тихорецкого района» по адресу:352115, Краснодарский край,       Тихорецкий       район,      станица    Отрадная,        улица      Ленина, 9, 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</w:rPr>
        <w:t>тел. 8(86196) 95-338;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2.1.1.Информирование по вопросам предоставления муниципальной услуги осуществляется посредством: </w:t>
      </w:r>
    </w:p>
    <w:p>
      <w:pPr>
        <w:pStyle w:val="Style16"/>
        <w:ind w:firstLine="851"/>
        <w:jc w:val="both"/>
        <w:rPr/>
      </w:pPr>
      <w:r>
        <w:rPr>
          <w:color w:val="030303"/>
          <w:sz w:val="28"/>
          <w:szCs w:val="28"/>
        </w:rPr>
        <w:t xml:space="preserve">размещения информации о времени проведения мероприятий у входа в </w:t>
      </w:r>
      <w:r>
        <w:rPr>
          <w:sz w:val="28"/>
          <w:szCs w:val="28"/>
        </w:rPr>
        <w:t>Учреждение</w:t>
      </w:r>
      <w:r>
        <w:rPr>
          <w:color w:val="030303"/>
          <w:sz w:val="28"/>
          <w:szCs w:val="28"/>
        </w:rPr>
        <w:t>;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размещения печатной афиши;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оформления информационных стендов; 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публикации в средствах массовой информации; 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устных объявлений.</w:t>
      </w:r>
    </w:p>
    <w:p>
      <w:pPr>
        <w:pStyle w:val="Style16"/>
        <w:ind w:firstLine="851"/>
        <w:jc w:val="both"/>
        <w:rPr/>
      </w:pPr>
      <w:r>
        <w:rPr>
          <w:color w:val="030303"/>
          <w:sz w:val="28"/>
          <w:szCs w:val="28"/>
        </w:rPr>
        <w:t>При организации проведения мероприятий в Учреждении, населению предоставляется информация с указанием места проведения мероприятия, времени начала, контактного телефона для справок, не менее чем за 4 дня до проведения мероприятия.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2.1.2.Информацию о процедуре предоставления муниципальной услуги предоставляют должностные лица, ответственные за организацию и проведение мероприятий. Ознакомиться с информацией о предоставлении муниципальной услуги по организации мероприятий можно при личном или письменном общении.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Должностные лица, осуществляющие индивидуальное устное информирование, принимают все необходимые меры для полного и оперативного ответа на поставленные вопросы. Время индивидуального устного информирования не превышает 30 минут. </w:t>
      </w:r>
    </w:p>
    <w:p>
      <w:pPr>
        <w:pStyle w:val="Style16"/>
        <w:ind w:firstLine="851"/>
        <w:jc w:val="both"/>
        <w:rPr/>
      </w:pPr>
      <w:r>
        <w:rPr>
          <w:color w:val="030303"/>
          <w:sz w:val="28"/>
          <w:szCs w:val="28"/>
        </w:rPr>
        <w:t>В случае  если для подготовки ответа требуется более продолжительное время, должностное лицо, осуществляющее индивидуальное устное информирование, предлагает заинтересованному лицу обратиться за необходимой информацией в письменном виде либо назначает другое удобное для заинтересованного лица время для устного информирования.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2.1.3.Письменные обращения заинтересованных лиц о порядке  предоставления муниципальной услуги рассматривают должностные лица учреждения и направляют письменный ответ на обращение почтовым отправлением.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2.1.4.При информировании о процедуре предоставления муниципальной услуги по телефону должностное лицо учреждения, сняв трубку, называет: фамилию, имя, отчество, должность, предоставляется информация о графике приема лиц, предоставляющих муниципальную услугу, точный почтовый и фактический адрес учреждения (при необходимости - способ проезда), требования к письменному запросу.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Звонки от заинтересованных лиц по вопросу информирования о порядке предоставления муниципальной услуги учреждения должностные лица принимают в соответствии с графиком работы. Во время разговора должностные лица должны произносить слова четко, разборчиво.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При невозможности специалиста учреждения самостоятельно ответить на поставленный вопрос заинтересованному лицу специалист сообщает телефонный номер, по которому можно получить необходимую информацию.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2.1.5.Информирование заинтересованных лиц о процедуре исполнения муниципальной услуги по электронной почте осуществляют должностные лица учреждения, участвующие в ее предоставлении.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2.1.6.Информация о месте нахождения и графике работы исполнителя муниципальной услуги.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Муниципальное учреждение  «Сельский Дом культуры Отрадненского сельского поселения Тихорецкого района» почтовый адрес: 352115, Краснодарский край,  станица Отрадная, улица Ленина,8, тел.8(86196)95-338.</w:t>
      </w:r>
    </w:p>
    <w:p>
      <w:pPr>
        <w:pStyle w:val="Style16"/>
        <w:ind w:firstLine="851"/>
        <w:jc w:val="both"/>
        <w:rPr/>
      </w:pPr>
      <w:r>
        <w:rPr>
          <w:color w:val="030303"/>
          <w:sz w:val="28"/>
          <w:szCs w:val="28"/>
        </w:rPr>
        <w:t>График работы: вторник, среда, четверг, пятница, суббота, воскресенье (выходной день – понедельник ) с 9.00 до 18.00 (перерыв с 12.00 до 13.00);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2.2.Требования к местам предоставления муниципальной услуги.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2.2.1.Центральный вход в здание должен быть оборудован информационной табличкой (вывеской).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2.2.2.Рабочие места должностных лиц учреждения, осуществляющих предоставление муниципальной услуги, оборудуются: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столами и стульями (не менее одного комплекта на одно должностное лицо);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персональными компьютерами с возможностью доступа к необходимым информационным базам данных;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оргтехникой, позволяющей своевременно и в полном объеме осуществлять предоставление муниципальной услуги.</w:t>
      </w:r>
    </w:p>
    <w:p>
      <w:pPr>
        <w:pStyle w:val="Style16"/>
        <w:ind w:firstLine="851"/>
        <w:jc w:val="both"/>
        <w:rPr/>
      </w:pPr>
      <w:r>
        <w:rPr>
          <w:color w:val="030303"/>
          <w:sz w:val="28"/>
          <w:szCs w:val="28"/>
        </w:rPr>
        <w:t xml:space="preserve">2.2.3.Требования к </w:t>
      </w:r>
      <w:r>
        <w:rPr>
          <w:sz w:val="28"/>
          <w:szCs w:val="28"/>
        </w:rPr>
        <w:t xml:space="preserve">учреждению культуры, на базе которого проводятся мероприятия: 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не менее чем за две недели до проведения мероприятия уведомить об этом органы внутренних дел (милицию) с целью обеспечения охраны общественного порядка.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Требования к организации массовых мероприятий в помещениях: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Учреждение культуры </w:t>
      </w:r>
      <w:r>
        <w:rPr>
          <w:color w:val="030303"/>
          <w:sz w:val="28"/>
          <w:szCs w:val="28"/>
        </w:rPr>
        <w:t>должно отвечать требованиям санитарно – 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;</w:t>
      </w:r>
    </w:p>
    <w:p>
      <w:pPr>
        <w:pStyle w:val="Style16"/>
        <w:ind w:firstLine="851"/>
        <w:jc w:val="both"/>
        <w:rPr/>
      </w:pPr>
      <w:r>
        <w:rPr>
          <w:color w:val="030303"/>
          <w:sz w:val="28"/>
          <w:szCs w:val="28"/>
        </w:rPr>
        <w:t xml:space="preserve">в здании и помещениях </w:t>
      </w:r>
      <w:r>
        <w:rPr>
          <w:sz w:val="28"/>
          <w:szCs w:val="28"/>
        </w:rPr>
        <w:t>Учреждения культуры</w:t>
      </w:r>
      <w:r>
        <w:rPr>
          <w:color w:val="030303"/>
          <w:sz w:val="28"/>
          <w:szCs w:val="28"/>
        </w:rPr>
        <w:t>, в которых проводится мероприятие, двери основных и эвакуационных выходов не должны быть заперты на замки и трудно открывающиеся запоры;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пути эвакуации должны быть свободными и обеспечивать быструю эвакуацию посетителей (в том числе лестничные клетки, проходы, входы на чердаки);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территория учреждения должна быть обеспечена туалетом.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2.3.Сроки предоставления муниципальной услуги</w:t>
      </w:r>
    </w:p>
    <w:p>
      <w:pPr>
        <w:pStyle w:val="Style16"/>
        <w:ind w:firstLine="851"/>
        <w:jc w:val="both"/>
        <w:rPr/>
      </w:pPr>
      <w:r>
        <w:rPr>
          <w:color w:val="030303"/>
          <w:sz w:val="28"/>
          <w:szCs w:val="28"/>
        </w:rPr>
        <w:t>Сроки предоставления муниципальной услуги по проведению культурно-досуговых мероприятий устанавливаются перспективным планом работы Учреждения.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2.4.Перечень оснований для приостановления исполнения муниципальной услуги.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2.4.1.В предоставлении муниципальной услуги по проведению культурно-досуговых мероприятий может быть отказано в случае: 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несвоевременной подачи заявки на проведение мероприятия.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</w:rPr>
        <w:t>В этом случае в течение семи дней заявителю направляется уведомление об отказе в предоставлении муниципальной услуги.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2.5.Перечень необходимых документов для получения муниципальной услуги.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Для получения муниципальной услуги  необходимо оформить заявку на участие в мероприятии, в письменном виде (не позднее двухдневного срока до даты проведения мероприятия).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2.6.Требование к предоставлению муниципальной услуги 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Предоставление муниципальной услуги осуществляется физическим и юридическим лицам на бесплатной основе. 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Бесплатное предоставление муниципальной услуги осуществляется на основе  письменной заявки заказчика, с точно оговоренной датой, временем, местом предоставления услуги, количеством, качеством услуги, категория потребителей услуги указывается в заявке.     </w:t>
      </w:r>
    </w:p>
    <w:p>
      <w:pPr>
        <w:pStyle w:val="Normal"/>
        <w:jc w:val="center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Style16"/>
        <w:ind w:firstLine="851"/>
        <w:jc w:val="center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Style16"/>
        <w:ind w:firstLine="851"/>
        <w:jc w:val="center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3.АДМИНИСТРАТИВНЫЕ ПРОЦЕДУРЫ</w:t>
      </w:r>
    </w:p>
    <w:p>
      <w:pPr>
        <w:pStyle w:val="Style16"/>
        <w:ind w:firstLine="851"/>
        <w:jc w:val="center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3.1.Предоставление муниципальной услуги включает в себя следующие административные процедуры.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color w:val="030303"/>
        </w:rPr>
        <w:t xml:space="preserve">          </w:t>
      </w:r>
      <w:r>
        <w:rPr>
          <w:color w:val="030303"/>
        </w:rPr>
        <w:t>3.1.1.П</w:t>
      </w:r>
      <w:r>
        <w:rPr/>
        <w:t xml:space="preserve">оследовательность действий при предоставлении муниципальной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услуги </w:t>
      </w:r>
      <w:r>
        <w:rPr>
          <w:color w:val="030303"/>
        </w:rPr>
        <w:t>согласно  к настоящему Регламенту.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3.2.Проведение  культурно-досуговых мероприятий осуществляется в соответствии с годовым планом проведения мероприятий, утвержденным Учреждением.</w:t>
      </w:r>
    </w:p>
    <w:p>
      <w:pPr>
        <w:pStyle w:val="Style16"/>
        <w:ind w:firstLine="143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          </w:t>
      </w:r>
      <w:r>
        <w:rPr>
          <w:color w:val="030303"/>
          <w:sz w:val="28"/>
          <w:szCs w:val="28"/>
        </w:rPr>
        <w:t>3.3.Должностным лицом, отвечающим за организацию муниципальной услуги является директор Учреждения.</w:t>
      </w:r>
    </w:p>
    <w:p>
      <w:pPr>
        <w:pStyle w:val="Style16"/>
        <w:ind w:firstLine="143"/>
        <w:jc w:val="both"/>
        <w:rPr/>
      </w:pPr>
      <w:r>
        <w:rPr>
          <w:color w:val="030303"/>
          <w:sz w:val="28"/>
          <w:szCs w:val="28"/>
        </w:rPr>
        <w:t xml:space="preserve">          </w:t>
      </w:r>
      <w:r>
        <w:rPr>
          <w:color w:val="030303"/>
          <w:sz w:val="28"/>
          <w:szCs w:val="28"/>
        </w:rPr>
        <w:t>3.4.Максимальный срок выполнения муниципальной услуги указывается при заключении договора и в письменной заявке, срок исполнения муниципальной услуги составляет 2 календарных дня.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3.5.Должностное лицо организует работу по предоставлению муниципальной услуги, несёт персональную ответственность за качество предоставленной услуги. Персональная ответственность должностных лиц и специалистов закрепляется в их должностных инструкциях.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3.6.Должностное лицо осуществляет контроль за предоставлением муниципальной услуги, принимает меры к совершенствованию форм и методов реализации муниципальной услуги.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3.7.Способом фиксации результата предоставления услуги являются: месячные и текстовые отчёты при выполнении муниципальной услуги.</w:t>
      </w:r>
    </w:p>
    <w:p>
      <w:pPr>
        <w:pStyle w:val="Style16"/>
        <w:ind w:firstLine="851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3.8.Для проведения мероприятий могут привлекаться сторонние специалисты и эксперты, обладающие соответствующими знаниями и навыками. Мероприятия должны проводиться с учетом возрастных и физиологических особенностей участников и проходить в местах, обеспечивающих привлечение максимального количества участников и зрителей. </w:t>
      </w:r>
    </w:p>
    <w:p>
      <w:pPr>
        <w:pStyle w:val="Normal"/>
        <w:jc w:val="center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jc w:val="center"/>
        <w:rPr/>
      </w:pPr>
      <w:r>
        <w:rPr/>
        <w:t>4.ПОРЯДОК И ФОРМЫ КОНТРОЛЯ ЗА ПРЕДОСТАВЛЕНИЕМ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Текущий контроль соблюдения последовательности действий по предоставлению муниципальной услуги осуществляется директором Учреждения.</w:t>
      </w:r>
    </w:p>
    <w:p>
      <w:pPr>
        <w:pStyle w:val="Normal"/>
        <w:jc w:val="both"/>
        <w:rPr/>
      </w:pPr>
      <w:r>
        <w:rPr/>
        <w:tab/>
        <w:t>4.2.Текущий контроль осуществляется путем проведения проверок соблюдения положений настоящего Регламента.</w:t>
      </w:r>
    </w:p>
    <w:p>
      <w:pPr>
        <w:pStyle w:val="Normal"/>
        <w:jc w:val="both"/>
        <w:rPr/>
      </w:pPr>
      <w:r>
        <w:rPr/>
        <w:tab/>
        <w:t>4.3.Проверки могут быть плановыми и внеплановыми.</w:t>
      </w:r>
    </w:p>
    <w:p>
      <w:pPr>
        <w:pStyle w:val="Normal"/>
        <w:jc w:val="both"/>
        <w:rPr/>
      </w:pPr>
      <w:r>
        <w:rPr/>
        <w:tab/>
        <w:t>4.4.При проверке могут рассматриваться все вопросы, связанные с предоставление муниципальной услуги (комплексные проверки) или отдельные вопросы (тематические проверки). Проверка также может производиться по конкретному обращению потребителя услуги.</w:t>
      </w:r>
    </w:p>
    <w:p>
      <w:pPr>
        <w:pStyle w:val="Normal"/>
        <w:jc w:val="both"/>
        <w:rPr/>
      </w:pPr>
      <w:r>
        <w:rPr/>
        <w:tab/>
        <w:t>4.5.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/>
        <w:tab/>
        <w:t>4.6.По результатам проверок, в случае выявления нарушени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4.8.Директор Учреждения несет  ответственность за соблюдение сроков предоставления и качества муниципальной услуги. Персональная ответственность директора закрепляется в должностной и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5.ПОРЯДОК ОБЖАЛОВАНИЯ РЕШЕНИЙ, ДЕЙСТВИЙ (БЕЗДЕЙСТВИЙ) ОТВЕТСТВЕННЫХ ЛИЦ ЗА ПРЕДОСТАВЛЕНИЕ 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Заявители имеют право обратиться с жалобой лично  (в установленные часы приема) или направить письменное предложение, заявление или жалобу (далее – письменное обращение) по почте директору Учреждения, главе Отрадненского  сельского поселения Тихорецкого района.</w:t>
      </w:r>
    </w:p>
    <w:p>
      <w:pPr>
        <w:pStyle w:val="Normal"/>
        <w:jc w:val="both"/>
        <w:rPr/>
      </w:pPr>
      <w:r>
        <w:rPr/>
        <w:tab/>
        <w:t>Заявители имеют право на обжалование действий или бездействий должностных лиц Учреждения в судебном порядке.</w:t>
        <w:tab/>
      </w:r>
    </w:p>
    <w:p>
      <w:pPr>
        <w:pStyle w:val="Normal"/>
        <w:jc w:val="both"/>
        <w:rPr/>
      </w:pPr>
      <w:r>
        <w:rPr/>
        <w:tab/>
        <w:t>5.2.Запрашив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jc w:val="both"/>
        <w:rPr/>
      </w:pPr>
      <w:r>
        <w:rPr/>
        <w:tab/>
        <w:t>5.3.Порядок обжалования действия (бездействия) и принятых решений в процессе предоставления муниципальной услуги осуществляется в соответствии с Федеральным законом от 2 мая 2006 года № 59 – 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а Отрадне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ихорецкого района                                                                           С.А.Пашенцев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муниципальной услуги «Проведение культурно-массовых мероприят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0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060" w:hanging="0"/>
        <w:rPr/>
      </w:pPr>
      <w:r>
        <w:rPr/>
        <w:t xml:space="preserve">         </w:t>
      </w:r>
      <w:r>
        <w:rPr/>
        <w:t>БЛОК-СХЕМА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«Проведение культурно-досуговых мероприятий»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Прием, регистрация заявл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о проведении культурно-досуговых мероприятий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5460</wp:posOffset>
                </wp:positionH>
                <wp:positionV relativeFrom="paragraph">
                  <wp:posOffset>121920</wp:posOffset>
                </wp:positionV>
                <wp:extent cx="0" cy="6743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9.6pt" to="239.8pt,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73975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456480"/>
                          <a:chOff x="0" y="0"/>
                          <a:chExt cx="767412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741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25pt;height:35.95pt" coordorigin="0,0" coordsize="12085,719">
                <v:rect id="shape_0" stroked="f" o:allowincell="f" style="position:absolute;left:0;top:0;width:12084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Рассмотрение заявления, принятие реш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об организации мероприятия</w:t>
      </w:r>
    </w:p>
    <w:p>
      <w:pPr>
        <w:pStyle w:val="Normal"/>
        <w:tabs>
          <w:tab w:val="clear" w:pos="708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5460</wp:posOffset>
                </wp:positionH>
                <wp:positionV relativeFrom="paragraph">
                  <wp:posOffset>86995</wp:posOffset>
                </wp:positionV>
                <wp:extent cx="0" cy="5619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6.85pt" to="239.8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 xml:space="preserve">Подготовка и организация проведения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культурно-досуговых мероприятий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2:00Z</dcterms:created>
  <dc:creator>SECRET</dc:creator>
  <dc:description/>
  <cp:keywords/>
  <dc:language>en-US</dc:language>
  <cp:lastModifiedBy>USER</cp:lastModifiedBy>
  <cp:lastPrinted>2010-11-09T14:42:00Z</cp:lastPrinted>
  <dcterms:modified xsi:type="dcterms:W3CDTF">2011-01-07T12:51:00Z</dcterms:modified>
  <cp:revision>12</cp:revision>
  <dc:subject/>
  <dc:title> </dc:title>
</cp:coreProperties>
</file>