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ge">
              <wp:posOffset>158115</wp:posOffset>
            </wp:positionV>
            <wp:extent cx="493395" cy="61214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ОР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1.2010</w:t>
        <w:tab/>
        <w:tab/>
        <w:tab/>
        <w:tab/>
        <w:tab/>
        <w:tab/>
        <w:tab/>
        <w:t xml:space="preserve">                                  № 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Отрад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утверждении административного регламент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Библиотечное обслуживание населения  Отрадненского  сельского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Тихорецкого района»</w:t>
      </w:r>
    </w:p>
    <w:p>
      <w:pPr>
        <w:pStyle w:val="Style13"/>
        <w:keepNext w:val="false"/>
        <w:spacing w:before="0" w:after="0"/>
        <w:rPr>
          <w:rFonts w:eastAsia="Lucida Sans Unicod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2"/>
        <w:rPr>
          <w:szCs w:val="24"/>
        </w:rPr>
      </w:pPr>
      <w:r>
        <w:rPr>
          <w:szCs w:val="24"/>
        </w:rPr>
        <w:t xml:space="preserve">В целях утверждения административного регламента предоставления муниципальной услуги «Библиотечное обслуживание населения  Отрадненского  сельского поселения Тихорецкого района»  </w:t>
      </w:r>
      <w:r>
        <w:rPr/>
        <w:t>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</w:rPr>
        <w:t>1.Утвердить административный регламент предоставления муниципальной услуги «Библиотечное обслуживание населения  Отрадненского сельского поселения Тихорецкого района» (прилагается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Мунициапльному учреждению культуры «Сельская библиотека» Отрадненского сельского поселения Тихорецкого района (Бабак) обеспечить исполнение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3.Обнародовать настоящее постановление в установленном порядке.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Специалист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 администрации Отрадненского сельского поселения Тихорецкого района (Кулишова) направить копию административного регламента, утвержденного настоящим постановлением, в администрацию муниципального образования Тихорецкий район для размещения  на официальном сайте администрации муниципального образования Тихорецкий район в сети Интернет.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Контроль за выполнением настоящего постановления оставляю                           за собой.</w:t>
      </w:r>
    </w:p>
    <w:p>
      <w:pPr>
        <w:pStyle w:val="Normal"/>
        <w:ind w:right="-8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 xml:space="preserve">         С.А.Пашенцева</w:t>
      </w:r>
    </w:p>
    <w:p>
      <w:pPr>
        <w:pStyle w:val="Normal"/>
        <w:tabs>
          <w:tab w:val="clear" w:pos="708"/>
          <w:tab w:val="left" w:pos="6804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рад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хорецк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5300</wp:posOffset>
                </wp:positionH>
                <wp:positionV relativeFrom="paragraph">
                  <wp:posOffset>120650</wp:posOffset>
                </wp:positionV>
                <wp:extent cx="331470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.7pt;mso-wrap-distance-left:9.05pt;mso-wrap-distance-right:9.05pt;mso-wrap-distance-top:0pt;mso-wrap-distance-bottom:0pt;margin-top:9.5pt;mso-position-vertical-relative:text;margin-left:63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2.11.2010 №  95</w:t>
      </w:r>
    </w:p>
    <w:p>
      <w:pPr>
        <w:pStyle w:val="Normal"/>
        <w:ind w:left="561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</w:rPr>
        <w:t>АДМИНИСТРАТИВНЫЙ РЕГЛ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Библиотечное обслуживание населения  Отрадненского  сельского поселения  Тихорецкого района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1.1.Наименование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«Библиотечное обслуживание  Отрадненского  сельского поселения Тихорецкого района» (далее - административный регламент и муниципальная услуга) определяет сроки и последовательность действий, порядок взаимодействия должностных лиц при осуществлении полномочий по  осуществлению библиотечного обслуживания физических и юридических лиц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пон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течное обслуживание – совокупность разных видов деятельности библиотеки по удовлетворению потребностей ее пользователей путем предоставления  библиотеч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- штатный сотрудник библиоте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абонемент - форма обслуживания, предусматривающая выдачу документов на определенных условиях для использования вне библиотек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библиотечный каталог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вокупность расположенных по определенным правилам библиографических записей на документы, раскрывающая состав и содержание фонда библиотеки (информационного центр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умент - материальный объект с зафиксированной на нем информацией в виде текста, звукозаписи или изображения, предназначенный  для передачи во времени и пространстве в целях хранения и общественного использовани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ежбиблиотечный абонемент - абонемент, основанный на использовании документов других библиотек при их отсутствии в данном фонде;</w:t>
      </w:r>
    </w:p>
    <w:p>
      <w:pPr>
        <w:pStyle w:val="1"/>
        <w:spacing w:before="0" w:after="0"/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муниципальная библиотека - библиотека, учрежденная органами местного самоуправления;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муниципальное учреждение культуры «Сельская библиотека» Отрадненского сельского поселения Тихорецкого района – библиотечное учреждение, библиотечное обслуживание населения, организацию библиотечной деятельности на территории Отрадненского сельского поселения Тихорецкого района, обеспечение межбиблиотечного взаимодействия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щедоступная библиотека - библиотека, предоставляющая возможность бесплатного пользования ее фондами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льзователь библиотеки - физическое или юридическое лицо, пользующееся услугами библиотеки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читательский формуляр -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документ, предназначенный для учета пользователей, содержащий информацию о пользователе, о выданных пользователю и возвращенных им документах.</w:t>
      </w:r>
    </w:p>
    <w:p>
      <w:pPr>
        <w:pStyle w:val="2"/>
        <w:widowControl/>
        <w:tabs>
          <w:tab w:val="clear" w:pos="708"/>
          <w:tab w:val="left" w:pos="720" w:leader="none"/>
        </w:tabs>
        <w:suppressAutoHyphens w:val="false"/>
        <w:rPr/>
      </w:pPr>
      <w:r>
        <w:rPr>
          <w:rFonts w:eastAsia="Times New Roman"/>
          <w:sz w:val="27"/>
          <w:szCs w:val="27"/>
        </w:rPr>
        <w:t>1.2.Наименование учреждения, непосредственно предоставляющего муниципальную услугу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ниципальная услуга предоставляется муниципальным учреждением культуры «Сельская библиотека»  Отрадненского сельского поселения Тихорецкого района.</w:t>
      </w:r>
    </w:p>
    <w:p>
      <w:pPr>
        <w:pStyle w:val="21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3.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27 июля 2006 года № 149-ФЗ                                    «Об информации, информационных технологиях и о защите информации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Федеральным законом  от 0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Федеральным законом от 09 октября 1992 года № 3612-1 «Основы законодательства Российской Федерации о культуре»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м законом от 29 декабря 1994 года № 78-ФЗ                                    «О библиотечном деле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Законом  Краснодарского края от 23 апреля 1996 года № 28-КЗ                                «О библиотечном деле в Краснодарском крае»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Правилами пользования муниципальным учреждением культуры «Сельская библиотека» Отрадненского 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1.4.Описание результатов предоставления муниципальной услуги. </w:t>
      </w:r>
    </w:p>
    <w:p>
      <w:pPr>
        <w:pStyle w:val="3"/>
        <w:jc w:val="both"/>
        <w:rPr/>
      </w:pPr>
      <w:r>
        <w:rPr>
          <w:rFonts w:eastAsia="Times New Roman"/>
          <w:kern w:val="0"/>
          <w:sz w:val="27"/>
          <w:szCs w:val="27"/>
        </w:rPr>
        <w:t>Конечными результатами предоставления муниципальной</w:t>
      </w:r>
      <w:r>
        <w:rPr>
          <w:sz w:val="27"/>
          <w:szCs w:val="27"/>
        </w:rPr>
        <w:t xml:space="preserve"> услуги являются: предоставление доступа к документу вне зависимости от его формы хранения и содержания; выдача документа по требованию или мотивированный отказ в выдаче документа по требованию.      </w:t>
      </w:r>
    </w:p>
    <w:p>
      <w:pPr>
        <w:pStyle w:val="2"/>
        <w:rPr/>
      </w:pPr>
      <w:r>
        <w:rPr/>
        <w:t>1.5.Заявителями при предоставлении муниципальной услуги являются физические и юридические лица, а также лица, имеющи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полномочиями выступать от их имени.</w:t>
      </w:r>
    </w:p>
    <w:p>
      <w:pPr>
        <w:pStyle w:val="1"/>
        <w:widowControl/>
        <w:spacing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1"/>
        <w:widowControl/>
        <w:spacing w:before="0" w:after="0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TextBodyIndent"/>
        <w:rPr/>
      </w:pPr>
      <w:r>
        <w:rPr/>
        <w:t xml:space="preserve">2.ТРЕБОВАНИЯ К ПОРЯДКУ ПРЕДОСТАВЛЕНИЯ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851"/>
        <w:jc w:val="both"/>
        <w:rPr/>
      </w:pPr>
      <w:r>
        <w:rPr/>
        <w:t>2.1.Порядок информирования о правилах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1.Информирование о предоставлении муниципальной услуги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в муниципальном учреждении культуры «Сельская библиотека»  Отрадненского  сельского поселения Тихорецкого района, 352115, Краснодарский край, Тихорецкий район, станица Отрадная, улица Ленина, 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: 8 (86196) 95-33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торник- воскресенье  09.00 – 17.00 час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ходной: понедельник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2.Информирование о предоставлении муниципальной услуги может осуществляться посредством размещения в информационно-коммуникационных сетях общего пользования, в том, числе н  на официальном сайте администрации муниципального образования Тихорецкий район  в сети Интернет-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i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, электронного информ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в средствах массовой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Информация о предоставлении муниципальной услуги должна содержать свед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муниципальном учреждении культуры «Сельская библиотека» Отрадненского 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 муниципальной услуги в муниципальном учреждении культуры «Сельская библиотека»  Отрадненского  сельского поселения Тихорецкого райо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должностных лицах, ответственных за предоставление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снованиях для отказа в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порядке обжалования действий (бездействий) должностных лиц,  предоставляющих муниципальную услуг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казания муниципальной услуги.   </w:t>
      </w:r>
    </w:p>
    <w:p>
      <w:pPr>
        <w:pStyle w:val="Normal"/>
        <w:tabs>
          <w:tab w:val="clear" w:pos="708"/>
          <w:tab w:val="left" w:pos="6300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/>
      </w:pPr>
      <w:r>
        <w:rPr>
          <w:rFonts w:eastAsia="Calibri" w:cs="Calibri"/>
          <w:color w:val="000000"/>
          <w:sz w:val="28"/>
          <w:szCs w:val="28"/>
        </w:rPr>
        <w:t xml:space="preserve">В муниципальных общедоступных библиотеках все жители Российской Федерации  имеют право доступа в библиотеки и свободного выбора библиотек в соответствии со своими интересами и потребностями в сроки, указанные в расписании работы библиотек. </w:t>
      </w:r>
    </w:p>
    <w:p>
      <w:pPr>
        <w:pStyle w:val="2"/>
        <w:widowControl/>
        <w:tabs>
          <w:tab w:val="clear" w:pos="708"/>
          <w:tab w:val="left" w:pos="6300" w:leader="none"/>
        </w:tabs>
        <w:suppressAutoHyphens w:val="false"/>
        <w:rPr>
          <w:rFonts w:eastAsia="Calibri" w:cs="Calibri"/>
          <w:kern w:val="0"/>
          <w:lang w:eastAsia="ru-RU"/>
        </w:rPr>
      </w:pPr>
      <w:r>
        <w:rPr>
          <w:rFonts w:eastAsia="Calibri" w:cs="Calibri"/>
          <w:kern w:val="0"/>
          <w:lang w:eastAsia="ru-RU"/>
        </w:rPr>
        <w:t>Срок предоставления муниципальной услуги, включая проведение административных процедур, не должен превышать 30 минут с момента получения специалистом, ответственным за предоставление муниципальной услуги обращения от пользователя, оформленного в соответствии с требованиями настоящего регламента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В случае отсутствия запрашиваемого документа в фондах библиотеки, срок предоставления муниципальной услуги продляется до 30 дней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/>
      </w:pPr>
      <w:r>
        <w:rPr>
          <w:rFonts w:eastAsia="Calibri" w:cs="Calibri"/>
          <w:color w:val="000000"/>
          <w:sz w:val="28"/>
          <w:szCs w:val="28"/>
        </w:rPr>
        <w:t>В муниципальном учреждении культуры «Сельская библиотека»  Отрадненского  сельского поселения Тихорецкого района организовываются  места, оборудованные столами и стульями для удобной работы с документом, представлены  алфавитный и систематический каталоги, содержащие сведения о библиотечном фонде.</w:t>
      </w:r>
    </w:p>
    <w:p>
      <w:pPr>
        <w:pStyle w:val="Normal"/>
        <w:tabs>
          <w:tab w:val="clear" w:pos="708"/>
          <w:tab w:val="left" w:pos="63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Сведения о стоимости предоставления муниципальной услуги.</w:t>
      </w:r>
    </w:p>
    <w:p>
      <w:pPr>
        <w:pStyle w:val="2"/>
        <w:rPr>
          <w:b/>
          <w:b/>
        </w:rPr>
      </w:pPr>
      <w:r>
        <w:rPr/>
        <w:t xml:space="preserve">Библиотечное обслуживание на территории Отрадненского  сельского поселения Тихорецкого района осуществляется бесплатно.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2280" w:leader="none"/>
        </w:tabs>
        <w:spacing w:before="0" w:after="0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Перечень оснований для отказа в предоставлении муниципальной услуги.</w:t>
      </w:r>
    </w:p>
    <w:p>
      <w:pPr>
        <w:pStyle w:val="3"/>
        <w:widowControl/>
        <w:jc w:val="both"/>
        <w:rPr>
          <w:rFonts w:eastAsia="Calibri"/>
          <w:kern w:val="0"/>
          <w:szCs w:val="24"/>
        </w:rPr>
      </w:pPr>
      <w:r>
        <w:rPr>
          <w:rFonts w:eastAsia="Calibri"/>
          <w:kern w:val="0"/>
          <w:szCs w:val="24"/>
        </w:rPr>
        <w:t>В предоставлении муниципальной услуги может быть отказано, если:</w:t>
      </w:r>
    </w:p>
    <w:p>
      <w:pPr>
        <w:pStyle w:val="2"/>
        <w:widowControl/>
        <w:rPr>
          <w:rFonts w:eastAsia="Calibri"/>
          <w:kern w:val="0"/>
          <w:szCs w:val="24"/>
        </w:rPr>
      </w:pPr>
      <w:r>
        <w:rPr>
          <w:rFonts w:eastAsia="Calibri"/>
          <w:kern w:val="0"/>
          <w:szCs w:val="24"/>
        </w:rPr>
        <w:t>представлен неполный комплект требуемых настоящим  регламентом документов;</w:t>
      </w:r>
    </w:p>
    <w:p>
      <w:pPr>
        <w:pStyle w:val="Normal"/>
        <w:ind w:firstLine="851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на официальном документе отсутствует хотя бы один из реквизитов, наличие которого согласно законодательству Российской Федерации является обязательным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</w:rPr>
        <w:t>пользователь нарушил Правила пользования муниципальным учреждением культуры «Сельская библиотека» Отраднен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</w:rPr>
        <w:t>Пользователи библиотек - читатели обязаны соблюдать Правила пользования муниципальным учреждением культуры «Сельская библиотека» Отрадненского  сельского поселения Тихорецкого района.</w:t>
      </w:r>
    </w:p>
    <w:p>
      <w:pPr>
        <w:pStyle w:val="2"/>
        <w:widowControl/>
        <w:suppressAutoHyphens w:val="false"/>
        <w:rPr/>
      </w:pPr>
      <w:r>
        <w:rPr>
          <w:rFonts w:eastAsia="Times New Roman"/>
          <w:kern w:val="0"/>
          <w:szCs w:val="24"/>
          <w:lang w:eastAsia="ru-RU"/>
        </w:rPr>
        <w:t xml:space="preserve">Пользователи, нарушившие данные правила и причинившие ущерб библиотеке, несут материальную, уголовную или иную ответственность в соответствии с законодательством Российской Федерации и Правилами пользования муниципального учреждения культуры «Сельская библиотека» Отрадненского сельского поселения Тихорецкого района.  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Факт нарушения Правил пользования может быть зафиксирован сотрудниками муниципального учреждения культуры «Сельская библиотека»  Отрадненского  сельского поселения Тихорецкого района, решение о мере ответственности принимает директор.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2"/>
        </w:rPr>
        <w:t xml:space="preserve">          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АДМИНИСТРАТИВНЫЕ ПРОЦЕД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widowControl/>
        <w:rPr>
          <w:rFonts w:eastAsia="Calibri" w:cs="Calibri"/>
          <w:kern w:val="0"/>
          <w:szCs w:val="24"/>
        </w:rPr>
      </w:pPr>
      <w:r>
        <w:rPr>
          <w:rFonts w:eastAsia="Calibri" w:cs="Calibri"/>
          <w:kern w:val="0"/>
          <w:szCs w:val="24"/>
        </w:rPr>
        <w:t>3.1.Предоставление муниципальной услуги включает в себя следующие процедуры:</w:t>
      </w:r>
    </w:p>
    <w:p>
      <w:pPr>
        <w:pStyle w:val="Normal"/>
        <w:ind w:firstLine="851"/>
        <w:jc w:val="both"/>
        <w:rPr/>
      </w:pPr>
      <w:r>
        <w:rPr>
          <w:rFonts w:eastAsia="Calibri" w:cs="Calibri"/>
          <w:sz w:val="28"/>
        </w:rPr>
        <w:t>прием и регистрацию пользователей;</w:t>
      </w:r>
    </w:p>
    <w:p>
      <w:pPr>
        <w:pStyle w:val="Normal"/>
        <w:ind w:firstLine="851"/>
        <w:jc w:val="both"/>
        <w:rPr/>
      </w:pPr>
      <w:r>
        <w:rPr>
          <w:rFonts w:eastAsia="Calibri" w:cs="Calibri"/>
          <w:sz w:val="28"/>
        </w:rPr>
        <w:t>ознакомление с Правилами пользования муниципального учреждения культуры «Сельская библиотека» Отрадненского сельского поселения Тихорецкого района и другими локальными актами, регламентирующими библиотечную  деятельность;</w:t>
      </w:r>
    </w:p>
    <w:p>
      <w:pPr>
        <w:pStyle w:val="Normal"/>
        <w:ind w:firstLine="851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  <w:t>оформление читательского формуляра (на основании документа, удостоверяющего личность) с личной подписью пользователя;</w:t>
      </w:r>
    </w:p>
    <w:p>
      <w:pPr>
        <w:pStyle w:val="Normal"/>
        <w:ind w:firstLine="851"/>
        <w:jc w:val="both"/>
        <w:rPr/>
      </w:pPr>
      <w:r>
        <w:rPr>
          <w:rFonts w:eastAsia="Calibri" w:cs="Calibri"/>
          <w:sz w:val="28"/>
        </w:rPr>
        <w:t>выдачу документа в пользование по требова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2.Порядок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</w:rPr>
        <w:t>Порядок предоставления муниципальной услуги определяется  действующим законодательством, Уставом муниципального учреждения культуры «Сельская библиотека» Отрадненского сельского поселения Тихорецкого района, Правилами пользования муниципального учреждения культуры «Сельская библиотека» Отрадненского сельского поселения Тихорецкого района.</w:t>
      </w:r>
    </w:p>
    <w:p>
      <w:pPr>
        <w:pStyle w:val="2"/>
        <w:widowControl/>
        <w:rPr/>
      </w:pPr>
      <w:r>
        <w:rPr>
          <w:kern w:val="0"/>
        </w:rPr>
        <w:t xml:space="preserve">Муниципальное учреждение культуры «Сельская библиотека» Отрадненского сельского поселения Тихорецкого района является общедоступным учреждением,  предоставляющим возможность пользования фондами и услугами всем гражданам без ограничения по уровню образования и специальности, независимо от пола, возраста, национальности, политических убеждений и отношения к религии, а также юридическим лицам независимо от их организационно – правовых форм и форм собственности. </w:t>
      </w:r>
      <w:r>
        <w:rPr/>
        <w:t>Гражданин становится пользователем муниципальной библиотеки при ее посещении после предъявления библиотекарю  документа, удостоверяющего  личность, а именно паспорта гражданина Российской Федерации (для граждан Российской Федерации старше 14 лет, проживающих на территории Российской Федерации), временного удостоверения личности гражданина Российской Федерации по форме №2П (для утративших паспорт граждан, а также для граждан, в отношении которых до выдачи паспорта проводится дополнительная проверка), военного билета военнослужащего, паспорта моряка, удостоверения беженца, паспорта иностранного гражданина – для иностранных граждан, вида на жительство – для лиц без граждан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 несовершеннолетних в возрасте до 14 лет документы, удостоверяющие личность, предъявляют их родител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огородние и иностранные граждане, а также лица без гражданства обслуживаются в муниципальном учреждении культуры «Сельская библиотека» Отрадненского сельского поселения Тихорецкого района в соответствии с Уставом и Правилами пользования. </w:t>
      </w:r>
    </w:p>
    <w:p>
      <w:pPr>
        <w:pStyle w:val="Normal"/>
        <w:tabs>
          <w:tab w:val="clear" w:pos="708"/>
          <w:tab w:val="left" w:pos="1069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Пользователи, которые не могут посещать библиотеку в силу преклонного возраста и физических недостатков, имеют право получать документы из фондов общедоступных библиотек через вне стационарные формы обслуживания. В  муниципальном учреждении культуры «Сельская библиотека» Отрадненского сельского поселения Тихорецкого района пользователи имеют право на обслуживание и получение документов на русском языке как государственном языке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униципальное учреждение культуры «Сельская библиотека»  Отрадненского  сельского поселения Тихорецкого района предоставляет пользователям спектр библиотечных, информационных, коммуникативных и сервисных услуг в соответствии с Уставом. </w:t>
      </w:r>
    </w:p>
    <w:p>
      <w:pPr>
        <w:pStyle w:val="2"/>
        <w:widowControl/>
        <w:suppressAutoHyphens w:val="false"/>
        <w:rPr>
          <w:rFonts w:eastAsia="Times New Roman"/>
        </w:rPr>
      </w:pPr>
      <w:r>
        <w:rPr>
          <w:rFonts w:eastAsia="Times New Roman"/>
        </w:rPr>
        <w:t xml:space="preserve">3.2.1.Последовательность действий при выполнении непосредственного библиотечного обслуживан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производит запись пользователя в библиотеку, оформляет читательский формуляр пользователя в соответствии с предоставленными докумен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в устной или письменной форме делает запрос на выдачу требуемого доку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 выполняет запрос пользователя, осуществляет выдачу доку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можностями библиотеки и спецификой требуемого документа  библиотекар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уживает пользователя в читальном зале: производит подбор и выдачу специализированных или неспециализированных документов; проводит консультации по каталогам, картотекам, новым поступлениям, отбор и копирование документов;</w:t>
      </w:r>
    </w:p>
    <w:p>
      <w:pPr>
        <w:pStyle w:val="2"/>
        <w:rPr/>
      </w:pPr>
      <w:r>
        <w:rPr/>
        <w:t>обслуживает пользователя на абонементе: осуществляет приемку (выдачу) документа от пользователя, проверку сохранности документа, сверку с читательским формуляром, отметку о приемке (выдаче) доку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ыдачу  документов из фонд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служивает пользователя путем вне стационарной организации;  посредством заключения договора между библиотекой и организацией, где будет осуществляться  нестационарное библиотечное обслуживани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уживает пользователя по межбиблиотечному абонементу (МБ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уживает пользователя путем приема справочно-библиографических запро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луживает пользователя, предоставляя доступ к справочно-поисковому аппарату библиотеки, электронным базам данны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енное пользование сроком до 30 дней пользователям муниципальной услуги  бесплатно предоставляется (выдается на дом) любой документ из библиотечных фондов, за исключением особо ценных и редких книг. Особо ценными и редкими книгами можно пользоваться только в читальном зале. Пользователь  бесплатно получает консультативную помощь в поиске и выборе книг, полную   информацию о составе библиотечных фондов через систему каталогов и другие формы библиотечного информирования, конкретную информац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2.Результат выполнения  действий по библиотечному обслуживанию - выдача документа, фиксируется библиотекарем в читательском формуляре.</w:t>
      </w:r>
    </w:p>
    <w:p>
      <w:pPr>
        <w:pStyle w:val="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2"/>
        <w:rPr/>
      </w:pPr>
      <w:r>
        <w:rPr/>
      </w:r>
    </w:p>
    <w:p>
      <w:pPr>
        <w:pStyle w:val="21"/>
        <w:rPr>
          <w:szCs w:val="24"/>
        </w:rPr>
      </w:pPr>
      <w:r>
        <w:rPr>
          <w:szCs w:val="24"/>
        </w:rPr>
        <w:t xml:space="preserve">4.ПОРЯДОК И ФОРМЫ КОНТРОЛЯ ЗА ПРЕДОСТАВЛЕНИЕМ МУНИЦИПАЛЬНОЙ  УСЛУГИ </w:t>
      </w:r>
    </w:p>
    <w:p>
      <w:pPr>
        <w:pStyle w:val="12"/>
        <w:numPr>
          <w:ilvl w:val="0"/>
          <w:numId w:val="0"/>
        </w:numPr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4.1.Текущий контроль за предоставлением муниципальной услуги осуществляется директором муниципального учреждения культуры «Сельская библиотека» Отрадненского сельского поселения Тихорецкого района,  за организацию работы по предоставлению муниципальной услуги – главой Отрадненского сельского поселения Тихорец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Контроль за предоставлением муниципальной услуги  осуществляется в соответствии с законодательством Российской Федерации, Краснодарского края.</w:t>
      </w:r>
    </w:p>
    <w:p>
      <w:pPr>
        <w:pStyle w:val="2"/>
        <w:rPr/>
      </w:pPr>
      <w:r>
        <w:rPr/>
        <w:t>4.3.Требования к качеству  предоставления муниципальной услуги ответственными исполнителями по каждой административной процедуре предусматриваются должностными инструкциями сотрудников муниципального учреждения культуры «Сельская библиотека»  Отрадненского сельского поселения Тихорецкого района.</w:t>
      </w:r>
    </w:p>
    <w:p>
      <w:pPr>
        <w:pStyle w:val="2"/>
        <w:rPr/>
      </w:pPr>
      <w:r>
        <w:rPr/>
        <w:t>Качество исполнения  отражает обеспечение прав на библиотечное обслуживание, свободный доступ к культурным  ценностям и благам, организацию содержательного дос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4.Должностным лицом, ответственным за выполнение настоящего регламента, является  директор муниципального учреждения культуры «Сельская библиотека» Отрадненского сельского поселения Тихорецкого района, который обязан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олнять функции по предоставлению муниципальной услуги в соответствии с нормативными правовыми актами Российской Федерации, Краснодарского края, исполнительных органов Отрадненского сельского поселения Тихорецкого район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ыполнение административных процедур в полном объеме, в установленный ср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Должностное лицо, ответственное за выполнение настоящего регламента, имеет право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оптимизации процесса реализации 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за выполнение муниципальной услуги, административных действ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.</w:t>
      </w:r>
    </w:p>
    <w:p>
      <w:pPr>
        <w:pStyle w:val="12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оведение проверок предоставления муниципальной услуги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характер (по конкретному обращению потребителя результатов предоставления муниципальной услуги). </w:t>
      </w:r>
    </w:p>
    <w:p>
      <w:pPr>
        <w:pStyle w:val="12"/>
        <w:numPr>
          <w:ilvl w:val="0"/>
          <w:numId w:val="0"/>
        </w:numPr>
        <w:spacing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, в случае выявления  нарушений прав потребителей,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ПОРЯДОК ОБЖАЛОВАНИЯ ДЕЙСТВИЙ (БЕЗДЕЙСТВ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 РЕШЕНИЙ, ОСУЩЕСТВЛЯЕМЫХ (ПРИНЯТЫХ) В ХОДЕ ПРЕДОСТАВЛЕНИЯ МУНИЦИПАЛЬНОЙ УСЛУГИ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Заявители имеют право обратиться с жалобой лично  (в установленные часы приема) или направить письменное предложение, заявление или жалобу (далее – письменное обращение) по почте директору Учреждения, главе Отрадненского 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и имеют право на обжалование действий или бездействий должностных лиц Учреждения в судебном порядке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Запрашив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Порядок обжалования действия (бездействия) и принятых решений в процессе предоставления муниципальной услуги осуществляется в соответствии с Федеральным законом от 2 мая 2006 года № 59 – 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57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трад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Тихорецкого района                                                                          С.А.Паш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left"/>
        <w:rPr/>
      </w:pPr>
      <w:r>
        <w:rPr/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firstLine="851"/>
      <w:jc w:val="both"/>
      <w:outlineLvl w:val="2"/>
    </w:pPr>
    <w:rPr>
      <w:rFonts w:eastAsia="Lucida Sans Unicode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eastAsia="Lucida Sans Unicode"/>
      <w:b/>
      <w:bCs/>
      <w:kern w:val="2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851"/>
    </w:pPr>
    <w:rPr>
      <w:rFonts w:eastAsia="Lucida Sans Unicode"/>
      <w:kern w:val="2"/>
      <w:sz w:val="28"/>
      <w:szCs w:val="28"/>
    </w:rPr>
  </w:style>
  <w:style w:type="paragraph" w:styleId="1">
    <w:name w:val="Текст нум.1"/>
    <w:basedOn w:val="Normal"/>
    <w:qFormat/>
    <w:pPr>
      <w:widowControl w:val="false"/>
      <w:suppressAutoHyphens w:val="true"/>
      <w:spacing w:before="0" w:after="60"/>
      <w:jc w:val="both"/>
    </w:pPr>
    <w:rPr>
      <w:rFonts w:eastAsia="Lucida Sans Unicode"/>
      <w:kern w:val="2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rFonts w:eastAsia="Lucida Sans Unicode"/>
      <w:kern w:val="2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851"/>
      <w:jc w:val="center"/>
    </w:pPr>
    <w:rPr>
      <w:sz w:val="28"/>
      <w:szCs w:val="28"/>
    </w:rPr>
  </w:style>
  <w:style w:type="paragraph" w:styleId="11">
    <w:name w:val="марк список 1"/>
    <w:basedOn w:val="Normal"/>
    <w:qFormat/>
    <w:pPr>
      <w:widowControl w:val="false"/>
      <w:suppressAutoHyphens w:val="true"/>
      <w:spacing w:before="120" w:after="120"/>
      <w:jc w:val="both"/>
    </w:pPr>
    <w:rPr>
      <w:rFonts w:eastAsia="Lucida Sans Unicode"/>
      <w:kern w:val="2"/>
      <w:szCs w:val="20"/>
    </w:rPr>
  </w:style>
  <w:style w:type="paragraph" w:styleId="12">
    <w:name w:val="нум список 1"/>
    <w:basedOn w:val="11"/>
    <w:qFormat/>
    <w:pPr>
      <w:numPr>
        <w:ilvl w:val="0"/>
        <w:numId w:val="3"/>
      </w:numPr>
      <w:ind w:left="-720" w:hanging="0"/>
    </w:pPr>
    <w:rPr/>
  </w:style>
  <w:style w:type="paragraph" w:styleId="31">
    <w:name w:val="Основной текст 3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6:00Z</dcterms:created>
  <dc:creator>Home</dc:creator>
  <dc:description/>
  <cp:keywords/>
  <dc:language>en-US</dc:language>
  <cp:lastModifiedBy>USER</cp:lastModifiedBy>
  <cp:lastPrinted>2010-11-09T14:27:00Z</cp:lastPrinted>
  <dcterms:modified xsi:type="dcterms:W3CDTF">2010-12-08T05:56:00Z</dcterms:modified>
  <cp:revision>2</cp:revision>
  <dc:subject/>
  <dc:title>ПОСТАНОВЛЕНИЕ </dc:title>
</cp:coreProperties>
</file>