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апрель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тство под защито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седа - 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лаговещенье Господн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слав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Сделай правильный вы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Беседа – профилакти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ая дорог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ый 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ир космос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иничкин календарь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седа -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ам с книгой назначена встреч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емейный праздник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в рамках Всероссийской акции «Библионоч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естное самоуправление – основа власт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ий мыслитель – Иммануил К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знако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4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нобыль. Это забыть нельзя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н родом с Енисея» к 100 – летию со дня рождения В. П. Астафьев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4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Н.Г. Додонов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yperlink" Target="https://vk.com/club204688372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ok.ru/group/67216527261751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6:00Z</dcterms:created>
  <dc:creator>user</dc:creator>
  <dc:description/>
  <cp:keywords/>
  <dc:language>en-US</dc:language>
  <cp:lastModifiedBy>user</cp:lastModifiedBy>
  <cp:lastPrinted>2023-02-14T10:46:00Z</cp:lastPrinted>
  <dcterms:modified xsi:type="dcterms:W3CDTF">2024-03-25T08:05:00Z</dcterms:modified>
  <cp:revision>4</cp:revision>
  <dc:subject/>
  <dc:title/>
</cp:coreProperties>
</file>