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на  </w:t>
      </w:r>
      <w:r>
        <w:rPr>
          <w:b/>
          <w:sz w:val="48"/>
          <w:szCs w:val="48"/>
          <w:u w:val="single"/>
        </w:rPr>
        <w:t xml:space="preserve">май </w:t>
      </w:r>
      <w:r>
        <w:rPr>
          <w:b/>
          <w:sz w:val="36"/>
        </w:rPr>
        <w:t>2023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992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оэзия Первомая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ое путешествие в рамках фестиваля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5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тенд памяти» Коллективный арт-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йе 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У микрофона во славу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ый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анцевальный зал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равила движения - достойны уважения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ПДД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5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тихи, которые поют: Андрей Вознесенский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лайд -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одна сем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Ты не один – мы вмест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творчества в рамках всероссийского проекта «Культура для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Зеленые сказки» Экологическая 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Нет безвредного табак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Беседа-профилактика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 к Всемирному дню без таб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Очаг культуры и добра» Познавательная программа к общероссийскому дню библиоте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5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Библионочь-2023»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российская акция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ощадь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Н.Г. Додоно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5:00Z</dcterms:created>
  <dc:creator>user</dc:creator>
  <dc:description/>
  <dc:language>en-US</dc:language>
  <cp:lastModifiedBy>user</cp:lastModifiedBy>
  <cp:lastPrinted>2022-11-17T13:37:00Z</cp:lastPrinted>
  <dcterms:modified xsi:type="dcterms:W3CDTF">2023-04-24T09:25:00Z</dcterms:modified>
  <cp:revision>2</cp:revision>
  <dc:subject/>
  <dc:title/>
</cp:coreProperties>
</file>