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апрель</w:t>
      </w:r>
      <w:r>
        <w:rPr>
          <w:sz w:val="40"/>
        </w:rPr>
        <w:t xml:space="preserve"> </w:t>
      </w:r>
      <w:r>
        <w:rPr>
          <w:b/>
          <w:sz w:val="36"/>
        </w:rPr>
        <w:t>2023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Ваш выбор – здоровье, жизнь, успех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Час здоровь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Безопасная дорога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Информационный 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есенняя сказ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. 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 просмотр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  <w:p>
            <w:pPr>
              <w:pStyle w:val="Style25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 чудесах и тайнах вселенной» ко Дню космонавтики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алейдоскоп интересных сообщений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lang w:eastAsia="en-US"/>
              </w:rPr>
              <w:t>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Пасхальный благовест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ый видеоэкскурс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3 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в истории России» Познавательная лекци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к 240-годовщине принятия Крыма, Тамани и Кубани в состав Россий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3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Узнай больше о местном самоуправлении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Твои соседи по планете»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логический квест</w:t>
            </w:r>
          </w:p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 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Трагедия и боль Чернобыля»</w:t>
            </w:r>
          </w:p>
          <w:p>
            <w:pPr>
              <w:pStyle w:val="Style2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Н.Г. Додонова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t.me/Otradnayabib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3:00Z</dcterms:created>
  <dc:creator>user</dc:creator>
  <dc:description/>
  <cp:keywords/>
  <dc:language>en-US</dc:language>
  <cp:lastModifiedBy>user</cp:lastModifiedBy>
  <cp:lastPrinted>2022-11-17T13:37:00Z</cp:lastPrinted>
  <dcterms:modified xsi:type="dcterms:W3CDTF">2023-03-20T09:09:00Z</dcterms:modified>
  <cp:revision>3</cp:revision>
  <dc:subject/>
  <dc:title/>
</cp:coreProperties>
</file>