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 xml:space="preserve">СВОДНЫЙ ОТЧЕТ </w:t>
      </w:r>
    </w:p>
    <w:p>
      <w:pPr>
        <w:pStyle w:val="Heading"/>
        <w:rPr/>
      </w:pPr>
      <w:r>
        <w:rPr/>
        <w:t>об исполнении финансирования муниципальных программ Отрадненского сельского поселения Тихорецкого района за 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4"/>
        <w:gridCol w:w="849"/>
        <w:gridCol w:w="715"/>
        <w:gridCol w:w="700"/>
        <w:gridCol w:w="567"/>
        <w:gridCol w:w="567"/>
        <w:gridCol w:w="718"/>
        <w:gridCol w:w="983"/>
        <w:gridCol w:w="567"/>
        <w:gridCol w:w="567"/>
        <w:gridCol w:w="851"/>
        <w:gridCol w:w="850"/>
        <w:gridCol w:w="851"/>
        <w:gridCol w:w="576"/>
        <w:gridCol w:w="708"/>
        <w:gridCol w:w="705"/>
        <w:gridCol w:w="567"/>
        <w:gridCol w:w="690"/>
        <w:gridCol w:w="19"/>
        <w:gridCol w:w="131"/>
        <w:gridCol w:w="619"/>
        <w:gridCol w:w="30"/>
        <w:gridCol w:w="26"/>
        <w:gridCol w:w="75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 ответственный за выполнение мероприят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/невыполнено) 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невыполнения мероприят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Развитие гражданского общества"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  <w:bookmarkStart w:id="0" w:name="_GoBack"/>
            <w:bookmarkEnd w:id="0"/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«Безопасность населения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Информационное обществ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Поддержка и развитие субъектов малого и среднего предпринимательства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Отрадненского сельского поселения Тихорецкого райо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«Развитие жилищно-коммунального и дорожного хозяйств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Молодежь Отрадненского сельского поселения Тихорецкого района»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Отрадненского сельского поселения Тихорецкого района «Развитие культуры» на 2021-2023 г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Отрадненского сельского поселения Тихорецк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физической культуры и спорта»  на 2021-2023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униципальная программа Отраднен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Отрадненского сельского поселения Тихорецкого района на 2021 - 2023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                                                                                                   Л.В.Калош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User</cp:lastModifiedBy>
  <cp:lastPrinted>2019-02-07T09:24:00Z</cp:lastPrinted>
  <dcterms:modified xsi:type="dcterms:W3CDTF">2022-01-27T05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